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>BAU- &amp; LEISTUNGSBESCHREIBUNG</w:t>
      </w:r>
    </w:p>
    <w:p>
      <w:pPr>
        <w:pStyle w:val="Text"/>
        <w:rPr/>
      </w:pPr>
      <w:r>
        <w:rPr/>
      </w:r>
    </w:p>
    <w:p>
      <w:pPr>
        <w:pStyle w:val="Text"/>
        <w:rPr>
          <w:color w:val="0000FF"/>
        </w:rPr>
      </w:pPr>
      <w:r>
        <w:rPr>
          <w:rFonts w:cs="Arial" w:ascii="Arial" w:hAnsi="Arial"/>
          <w:b/>
          <w:sz w:val="36"/>
        </w:rPr>
        <w:tab/>
        <w:tab/>
        <w:t>Bauvorhaben:</w:t>
        <w:tab/>
        <w:t>6 Doppelhaushälften</w:t>
      </w:r>
    </w:p>
    <w:p>
      <w:pPr>
        <w:pStyle w:val="Tex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>Baugebiet:</w:t>
        <w:tab/>
        <w:tab/>
        <w:t>Lutzstrasse 3</w:t>
      </w:r>
    </w:p>
    <w:p>
      <w:pPr>
        <w:pStyle w:val="Text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sz w:val="36"/>
        </w:rPr>
        <w:tab/>
        <w:tab/>
        <w:tab/>
        <w:tab/>
        <w:tab/>
        <w:tab/>
        <w:t>74354 Besigheim</w:t>
      </w:r>
    </w:p>
    <w:p>
      <w:pPr>
        <w:pStyle w:val="Text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Fonts w:cs="Arial" w:ascii="Arial" w:hAnsi="Arial"/>
        </w:rPr>
        <w:t xml:space="preserve">Gegenstand dieser Bau- und Leistungsbeschreibung ist die schlüsselfertige Erstellung eines Wohnhauses </w:t>
      </w:r>
      <w:r>
        <w:rPr>
          <w:rFonts w:cs="Arial" w:ascii="Arial" w:hAnsi="Arial"/>
          <w:b/>
        </w:rPr>
        <w:t>in Niedrigenergiebauweise</w:t>
      </w:r>
      <w:r>
        <w:rPr>
          <w:rFonts w:cs="Arial" w:ascii="Arial" w:hAnsi="Arial"/>
        </w:rPr>
        <w:t>. Abweichungen haben nur Gültigkeit, wenn sie in einer Zusatzbeschreibung schriftlich vereinbart sind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Im Festpreis enthalten sind folgende Leistungen: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Nebenleistungen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le erforderlichen Architektenleistungen nach den Vorschriften der HOAI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§15, Ziffer 1-9, Fachingenieurleistungen, Statikerleistungen in prüffähiger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Form, sowie Schall- und Wärmeschutznachweis.</w:t>
      </w:r>
    </w:p>
    <w:p>
      <w:pPr>
        <w:pStyle w:val="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uantrag mit allen dazugehörigen Unterlagen einschließlich Entwässerungs-gesuch und </w:t>
      </w:r>
      <w:r>
        <w:rPr>
          <w:rFonts w:cs="Arial" w:ascii="Arial" w:hAnsi="Arial"/>
          <w:b/>
        </w:rPr>
        <w:t xml:space="preserve">Arbeitspläne im Maßstab 1:50. 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rantwortliche Bauleitung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Bauwesenversicherung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Bauleistungen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rundlage für die Bauausführung ist die VOB Teil B in der jeweils neusten, </w:t>
        <w:tab/>
        <w:t>gültigen Fassung als Gütemerkmal aller Bauleistungen; der erhöhte</w:t>
        <w:tab/>
        <w:tab/>
        <w:t>Wärmeschutz nach DIN 4108 und Schallschutz nach DIN 4109 wird erfüllt 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Fonts w:cs="Arial" w:ascii="Arial" w:hAnsi="Arial"/>
          <w:b/>
          <w:sz w:val="28"/>
        </w:rPr>
        <w:t>1.</w:t>
        <w:tab/>
        <w:t>Erd-, Mauer-, Kanalisations- und Abdichtungsarbeiten</w:t>
      </w:r>
      <w:r>
        <w:rPr>
          <w:rFonts w:cs="Arial" w:ascii="Arial" w:hAnsi="Arial"/>
        </w:rPr>
        <w:t xml:space="preserve"> 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Einrichten der Baustelle:</w:t>
      </w:r>
    </w:p>
    <w:p>
      <w:pPr>
        <w:pStyle w:val="Text"/>
        <w:rPr/>
      </w:pPr>
      <w:r>
        <w:rPr>
          <w:rFonts w:cs="Arial" w:ascii="Arial" w:hAnsi="Arial"/>
        </w:rPr>
        <w:tab/>
        <w:t xml:space="preserve">Aufstellen des Schnurgerüstes, </w:t>
      </w:r>
      <w:r>
        <w:rPr>
          <w:rFonts w:cs="Arial" w:ascii="Arial" w:hAnsi="Arial"/>
          <w:b/>
        </w:rPr>
        <w:t>Baustrom und Bauwasserverbrauch</w:t>
      </w:r>
      <w:r>
        <w:rPr>
          <w:rFonts w:cs="Arial" w:ascii="Arial" w:hAnsi="Arial"/>
        </w:rPr>
        <w:t>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 xml:space="preserve">Ausheben der Baugrube, der Arbeitsräume und der Kanalgräben innerhalb </w:t>
        <w:tab/>
        <w:t>des Gebäudes, Fundamentaushub und seitliche Lagerung. Vorausgesetzt werden Bodenklassen 2-5.</w:t>
      </w:r>
    </w:p>
    <w:p>
      <w:pPr>
        <w:pStyle w:val="Text"/>
        <w:jc w:val="center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 xml:space="preserve">Wiederauffüllen der Arbeitsräume mit auf dem Grundstück gelagerten </w:t>
        <w:tab/>
        <w:tab/>
        <w:t xml:space="preserve">Aushubmaterial bis auf Höhe des ursprünglichen Geländes. Einmaliges </w:t>
        <w:tab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Ausführen der Rohplanie. Kein Anliefern von Muttererde.</w:t>
      </w:r>
    </w:p>
    <w:p>
      <w:pPr>
        <w:pStyle w:val="Text"/>
        <w:rPr/>
      </w:pPr>
      <w:r>
        <w:rPr/>
      </w:r>
    </w:p>
    <w:p>
      <w:pPr>
        <w:pStyle w:val="Text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twässerungsleitung in DIN-Kanalrohren bis Hauskante..Grundlage ist das Mischsystem.</w:t>
      </w:r>
    </w:p>
    <w:p>
      <w:pPr>
        <w:pStyle w:val="Text"/>
        <w:ind w:firstLine="705"/>
        <w:rPr>
          <w:rFonts w:ascii="Arial" w:hAnsi="Arial" w:cs="Arial"/>
        </w:rPr>
      </w:pPr>
      <w:r>
        <w:rPr>
          <w:rFonts w:cs="Arial" w:ascii="Arial" w:hAnsi="Arial"/>
        </w:rPr>
        <w:t>Erstellung Kontrollschacht und Hausanschluss durch Bauherr,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Bau-Koordination durch PMB Wohnbau GmbH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1.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auto"/>
        </w:rPr>
        <w:t>Ringdrainage im Filterbett/im Arbeitsraum bei Haus 1 und Haus 2.</w:t>
      </w:r>
    </w:p>
    <w:p>
      <w:pPr>
        <w:pStyle w:val="Tex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 xml:space="preserve">Fundamente gemäß Statik für eine Bodenpressung bis 20N/qcm unter </w:t>
        <w:tab/>
        <w:tab/>
        <w:t xml:space="preserve">folgenden Voraussetzungen: kein Grund- oder Hangwasser, keine Auffüllung,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keine Abfangungen, kein Baugrubenverbau.</w:t>
      </w:r>
    </w:p>
    <w:p>
      <w:pPr>
        <w:pStyle w:val="Text"/>
        <w:rPr/>
      </w:pPr>
      <w:r>
        <w:rPr/>
      </w:r>
    </w:p>
    <w:p>
      <w:pPr>
        <w:pStyle w:val="Text"/>
        <w:rPr>
          <w:color w:val="0000FF"/>
        </w:rPr>
      </w:pPr>
      <w:r>
        <w:rPr>
          <w:rFonts w:cs="Arial" w:ascii="Arial" w:hAnsi="Arial"/>
        </w:rPr>
        <w:t>1.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inkka</w:t>
      </w:r>
      <w:r>
        <w:rPr>
          <w:rFonts w:cs="Arial" w:ascii="Arial" w:hAnsi="Arial"/>
          <w:color w:val="auto"/>
        </w:rPr>
        <w:t>sten entfällt.</w:t>
      </w:r>
    </w:p>
    <w:p>
      <w:pPr>
        <w:pStyle w:val="Text"/>
        <w:rPr>
          <w:color w:val="0000FF"/>
        </w:rPr>
      </w:pPr>
      <w:r>
        <w:rPr>
          <w:color w:val="0000FF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1.8</w:t>
        <w:tab/>
        <w:t>Fundamenterder nach VDE-Vorschrift.</w:t>
      </w:r>
    </w:p>
    <w:p>
      <w:pPr>
        <w:pStyle w:val="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.9</w:t>
        <w:tab/>
        <w:t>Kellerbetonboden Haus 1 und Haus 2 mit Bewehrung (10-15 cm) auf Kiesfilter (10-15 cm)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1.10</w:t>
        <w:tab/>
        <w:t xml:space="preserve">Kelleraußenwände in Stahlbeton mit Bewehrung nach statischen </w:t>
        <w:tab/>
        <w:tab/>
        <w:tab/>
        <w:t xml:space="preserve">Erfordernissen mit Abdichtung gegen nichtdrückendes Wasser und </w:t>
        <w:tab/>
        <w:tab/>
        <w:t>aufsteigende Feuchtigkeit, sowie Hohlkehle Haus 1 und Haus 2.</w:t>
      </w:r>
    </w:p>
    <w:p>
      <w:pPr>
        <w:pStyle w:val="Text"/>
        <w:rPr/>
      </w:pPr>
      <w:r>
        <w:rPr/>
      </w:r>
    </w:p>
    <w:p>
      <w:pPr>
        <w:pStyle w:val="Text"/>
        <w:numPr>
          <w:ilvl w:val="1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Kellerzwischenwände nach statischen Erfordernissen Haus 1 und Haus 2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.12</w:t>
        <w:tab/>
        <w:t>Feuerhemmende Sicherheitstür zum Heizraum (bei Ölzentralheizung) Haus 1 und Haus 2.</w:t>
      </w:r>
    </w:p>
    <w:p>
      <w:pPr>
        <w:pStyle w:val="Text"/>
        <w:rPr/>
      </w:pPr>
      <w:r>
        <w:rPr/>
      </w:r>
    </w:p>
    <w:p>
      <w:pPr>
        <w:pStyle w:val="Text"/>
        <w:ind w:left="705" w:hanging="705"/>
        <w:rPr>
          <w:color w:val="auto"/>
        </w:rPr>
      </w:pPr>
      <w:r>
        <w:rPr>
          <w:rFonts w:cs="Arial" w:ascii="Arial" w:hAnsi="Arial"/>
        </w:rPr>
        <w:t>1.13</w:t>
        <w:tab/>
        <w:t>Im Keller Stahlfenster und falls erforder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ichtschäch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color w:val="auto"/>
        </w:rPr>
        <w:t xml:space="preserve">Aufsätze im Zuge der Aussenanlagen direkt durch Bauherr, </w:t>
      </w:r>
      <w:r>
        <w:rPr>
          <w:rFonts w:cs="Arial" w:ascii="Arial" w:hAnsi="Arial"/>
        </w:rPr>
        <w:t>Haus 1 und Haus 2</w:t>
      </w:r>
    </w:p>
    <w:p>
      <w:pPr>
        <w:pStyle w:val="Text"/>
        <w:rPr>
          <w:color w:val="auto"/>
        </w:rPr>
      </w:pPr>
      <w:r>
        <w:rPr>
          <w:color w:val="auto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1.14</w:t>
        <w:tab/>
        <w:t xml:space="preserve">Geschoßdecken als Massivplattendecken einschließlich Bewehrung nach </w:t>
        <w:tab/>
        <w:t>statischen Erfordernissen.</w:t>
      </w:r>
    </w:p>
    <w:p>
      <w:pPr>
        <w:pStyle w:val="Text"/>
        <w:rPr/>
      </w:pPr>
      <w:r>
        <w:rPr/>
      </w:r>
    </w:p>
    <w:p>
      <w:pPr>
        <w:pStyle w:val="Text"/>
        <w:ind w:left="705" w:hanging="705"/>
        <w:rPr/>
      </w:pPr>
      <w:r>
        <w:rPr>
          <w:rFonts w:cs="Arial" w:ascii="Arial" w:hAnsi="Arial"/>
        </w:rPr>
        <w:t>1.15</w:t>
        <w:tab/>
        <w:t>Lichte Rohbauhöhe im Kellergeschoß 2,35 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m Wohngeschoß EG </w:t>
      </w:r>
      <w:r>
        <w:rPr>
          <w:rFonts w:cs="Arial" w:ascii="Arial" w:hAnsi="Arial"/>
          <w:color w:val="auto"/>
        </w:rPr>
        <w:t>2,62</w:t>
      </w:r>
      <w:r>
        <w:rPr>
          <w:rFonts w:cs="Arial" w:ascii="Arial" w:hAnsi="Arial"/>
        </w:rPr>
        <w:t xml:space="preserve"> m, im Wohngeschoss OG 2,62 m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1.16</w:t>
        <w:tab/>
        <w:t>Außenwände über Keller in wärmedämmenden, porosierten Ziegeln.</w:t>
      </w:r>
    </w:p>
    <w:p>
      <w:pPr>
        <w:pStyle w:val="Text"/>
        <w:rPr/>
      </w:pPr>
      <w:r>
        <w:rPr/>
      </w:r>
    </w:p>
    <w:p>
      <w:pPr>
        <w:pStyle w:val="Text"/>
        <w:ind w:left="705" w:hanging="705"/>
        <w:rPr>
          <w:color w:val="auto"/>
        </w:rPr>
      </w:pPr>
      <w:r>
        <w:rPr>
          <w:rFonts w:cs="Arial" w:ascii="Arial" w:hAnsi="Arial"/>
        </w:rPr>
        <w:t>1.17</w:t>
        <w:tab/>
        <w:t xml:space="preserve">Gemauerte Innenwände nach statischen Erfordernissen, </w:t>
      </w:r>
      <w:r>
        <w:rPr>
          <w:rFonts w:cs="Arial" w:ascii="Arial" w:hAnsi="Arial"/>
          <w:color w:val="auto"/>
        </w:rPr>
        <w:t>nichttragende Innenwände werden in Gipsdielen ausgeführt.</w:t>
      </w:r>
    </w:p>
    <w:p>
      <w:pPr>
        <w:pStyle w:val="Text"/>
        <w:rPr>
          <w:color w:val="auto"/>
        </w:rPr>
      </w:pPr>
      <w:r>
        <w:rPr>
          <w:color w:val="auto"/>
        </w:rPr>
      </w:r>
    </w:p>
    <w:p>
      <w:pPr>
        <w:pStyle w:val="Text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Bei Doppel- und Reihenhäusern / entfällt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2-zügiger Kamin entfällt / Gastherm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/>
      </w:pPr>
      <w:r>
        <w:rPr/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Zimmer- und Holzbauarbeiten</w:t>
      </w:r>
    </w:p>
    <w:p>
      <w:pPr>
        <w:pStyle w:val="Text"/>
        <w:rPr/>
      </w:pPr>
      <w:r>
        <w:rPr/>
      </w:r>
    </w:p>
    <w:p>
      <w:pPr>
        <w:pStyle w:val="Tex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Zimmermannsmäßiger Holzdachstuhl nach statischen Erfordernissen für eine   </w:t>
        <w:tab/>
        <w:t>Schneelast von max. 1,0 kN/qm. Umweltverträgliche Imprägnierung des Bauholzes gegen Insektenbefall und Holzpilz.</w:t>
      </w:r>
    </w:p>
    <w:p>
      <w:pPr>
        <w:pStyle w:val="Text"/>
        <w:rPr/>
      </w:pPr>
      <w:r>
        <w:rPr/>
      </w:r>
    </w:p>
    <w:p>
      <w:pPr>
        <w:pStyle w:val="Text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achvorsprünge, je nach Ziegelteilung, Traufe bis max. 30 cm, werden mit Nut- und Federbretter (Fichte) von oben auf sichtbare Sparrenköpfe verschalt, die Giebelseiten mit Ortgangbrettern max. 30 cm inkl. Ziegel ausgeführt.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Holzschutz u. Farbgebung durch Bauherr in Eigenleistung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Unterspannbahn über die gesamte Dachfläche, Konterlattung und Lattung.</w:t>
      </w:r>
    </w:p>
    <w:p>
      <w:pPr>
        <w:pStyle w:val="Text"/>
        <w:rPr/>
      </w:pPr>
      <w:r>
        <w:rPr/>
      </w:r>
    </w:p>
    <w:p>
      <w:pPr>
        <w:pStyle w:val="Tex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Bei ausgebautem DG: bis 20 cm Wärmedämmung WLG 040 zwischen den Sparren, entlang der Kehlbalkenebene, sowie  Dampfbremse.</w:t>
      </w:r>
    </w:p>
    <w:p>
      <w:pPr>
        <w:pStyle w:val="Text"/>
        <w:ind w:left="708" w:hanging="0"/>
        <w:rPr/>
      </w:pPr>
      <w:r>
        <w:rPr>
          <w:rFonts w:cs="Arial" w:ascii="Arial" w:hAnsi="Arial"/>
        </w:rPr>
        <w:t>Isolierung nur bis einschließlich Kehlbalkenebene. Isolierung (Dämmdicke entsprechend dem Wärmeschutznachweis-&gt; Statiker</w:t>
      </w:r>
      <w:r>
        <w:rPr/>
        <w:t xml:space="preserve"> .</w:t>
      </w:r>
    </w:p>
    <w:p>
      <w:pPr>
        <w:pStyle w:val="Tex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ird dort aufgrund spezieller Erfordernisse eine bessere WLG, stärkere Dämmung bzw. PU gefordert, so ist dies zusätzlich zu vergüten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1"/>
          <w:numId w:val="22"/>
        </w:numPr>
        <w:rPr/>
      </w:pPr>
      <w:r>
        <w:rPr>
          <w:rFonts w:cs="Arial" w:ascii="Arial" w:hAnsi="Arial"/>
          <w:color w:val="auto"/>
          <w:u w:val="single"/>
        </w:rPr>
        <w:t>Dachflächenfenster</w:t>
      </w:r>
      <w:r>
        <w:rPr>
          <w:rFonts w:cs="Arial" w:ascii="Arial" w:hAnsi="Arial"/>
          <w:color w:val="auto"/>
        </w:rPr>
        <w:t>: als Sonderwunsch auf Anfrage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(Ansichten in BG sind Beispiele und nicht bindend, gültig ist  der jeweilige Vertrag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1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chdeckungs- und Dachabdichtungsarbeiten</w:t>
      </w:r>
    </w:p>
    <w:p>
      <w:pPr>
        <w:pStyle w:val="Text"/>
        <w:ind w:left="70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(Ansichten in BG sind Beispiele und nicht bindend, gültig ist  der jeweilige Vertrag)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0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Steildach:</w:t>
      </w:r>
    </w:p>
    <w:p>
      <w:pPr>
        <w:pStyle w:val="Text"/>
        <w:ind w:left="705" w:hanging="705"/>
        <w:rPr/>
      </w:pPr>
      <w:r>
        <w:rPr>
          <w:rFonts w:cs="Arial" w:ascii="Arial" w:hAnsi="Arial"/>
        </w:rPr>
        <w:t>3.1</w:t>
      </w:r>
      <w:r>
        <w:rPr/>
        <w:tab/>
      </w:r>
      <w:r>
        <w:rPr>
          <w:rFonts w:cs="Arial" w:ascii="Arial" w:hAnsi="Arial"/>
        </w:rPr>
        <w:t>Betondachsteine : BRAAS -&gt; Harzer Pfanne, Rot, auf Wunsch braun (andere Farben u. Formen auf Sonderwunsch / zusätzl. Extras, unter Berücksichtigung des Bebauungsplans) auf vorhandene Lattung samt den dazugehörenden Formstücken, wie Giebelsteine, Trockenfirst, max. 2 Stk Dunstrohre.</w:t>
      </w:r>
    </w:p>
    <w:p>
      <w:pPr>
        <w:pStyle w:val="Text"/>
        <w:ind w:left="705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</w:t>
      </w:r>
    </w:p>
    <w:p>
      <w:pPr>
        <w:pStyle w:val="Text"/>
        <w:ind w:left="705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eiteres Zubehör wie Antennen-Sat.-Ziegel, Abgaskalotte, Solardurchgang, Dachtritte, Dachhaken, Schneefanggitter usw. auf Sonderwunsch / zusätzliche Extras</w:t>
      </w:r>
    </w:p>
    <w:p>
      <w:pPr>
        <w:pStyle w:val="Text"/>
        <w:ind w:left="705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"/>
        <w:rPr>
          <w:b/>
          <w:b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u w:val="single"/>
        </w:rPr>
        <w:t>Flachdach: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Flachdach/Abdichtungen: entfällt, als Sonderwunsch möglich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1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lempnerarbeiten</w:t>
      </w:r>
    </w:p>
    <w:p>
      <w:pPr>
        <w:pStyle w:val="Text"/>
        <w:ind w:left="70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(Ansichten in BG sind Beispiele und nicht bindend, gültig ist  der jeweilige Vertrag)</w:t>
      </w:r>
    </w:p>
    <w:p>
      <w:pPr>
        <w:pStyle w:val="Tex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705"/>
        <w:rPr>
          <w:color w:val="auto"/>
        </w:rPr>
      </w:pPr>
      <w:r>
        <w:rPr>
          <w:rFonts w:cs="Arial" w:ascii="Arial" w:hAnsi="Arial"/>
        </w:rPr>
        <w:t>4.1</w:t>
        <w:tab/>
      </w:r>
      <w:r>
        <w:rPr>
          <w:rFonts w:cs="Arial" w:ascii="Arial" w:hAnsi="Arial"/>
          <w:color w:val="auto"/>
        </w:rPr>
        <w:t>Vorgehängte Dachrinne, Regenfallrohr in</w:t>
      </w:r>
      <w:r>
        <w:rPr>
          <w:rFonts w:cs="Arial" w:ascii="Arial" w:hAnsi="Arial"/>
          <w:color w:val="auto"/>
          <w:u w:val="single"/>
        </w:rPr>
        <w:t>Titan-Zink</w:t>
      </w:r>
      <w:r>
        <w:rPr>
          <w:rFonts w:cs="Arial" w:ascii="Arial" w:hAnsi="Arial"/>
          <w:color w:val="auto"/>
        </w:rPr>
        <w:t xml:space="preserve"> mit Anschluß an Entwässerung.</w:t>
      </w:r>
    </w:p>
    <w:p>
      <w:pPr>
        <w:pStyle w:val="Text"/>
        <w:rPr/>
      </w:pP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color w:val="0000FF"/>
        </w:rPr>
        <w:tab/>
        <w:tab/>
        <w:tab/>
        <w:tab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1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eppenarbeiten</w:t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(Ansichten in BG sind Beispiele und nicht bindend, gültig ist  der jeweilige Vertrag)</w:t>
      </w:r>
    </w:p>
    <w:p>
      <w:pPr>
        <w:pStyle w:val="Text"/>
        <w:rPr/>
      </w:pPr>
      <w:r>
        <w:rPr/>
      </w:r>
    </w:p>
    <w:p>
      <w:pPr>
        <w:pStyle w:val="Text"/>
        <w:ind w:left="705" w:hanging="705"/>
        <w:rPr/>
      </w:pPr>
      <w:r>
        <w:rPr>
          <w:rFonts w:cs="Arial" w:ascii="Arial" w:hAnsi="Arial"/>
        </w:rPr>
        <w:t>5.1</w:t>
        <w:tab/>
      </w:r>
      <w:r>
        <w:rPr>
          <w:rFonts w:cs="Arial" w:ascii="Arial" w:hAnsi="Arial"/>
          <w:b/>
        </w:rPr>
        <w:t>Innen:</w:t>
      </w:r>
      <w:r>
        <w:rPr>
          <w:rFonts w:cs="Arial" w:ascii="Arial" w:hAnsi="Arial"/>
        </w:rPr>
        <w:t xml:space="preserve"> Treppenanlage als Zweiholmtreppe mit Buchetritten und mitlaufendem Geländer.  (Fabr. Stadler oder ähnliches)  </w:t>
      </w:r>
    </w:p>
    <w:p>
      <w:pPr>
        <w:pStyle w:val="Text"/>
        <w:numPr>
          <w:ilvl w:val="1"/>
          <w:numId w:val="2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ssen: </w:t>
      </w:r>
    </w:p>
    <w:p>
      <w:pPr>
        <w:pStyle w:val="Text"/>
        <w:ind w:firstLine="705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color w:val="auto"/>
        </w:rPr>
        <w:t>Falls im Leistungsumfang enthalten -&gt; Zusatzprotokoll erforderlich</w:t>
      </w:r>
    </w:p>
    <w:p>
      <w:pPr>
        <w:pStyle w:val="Text"/>
        <w:ind w:firstLine="705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5.3</w:t>
        <w:tab/>
        <w:t xml:space="preserve">Kelleraußentreppe : entfällt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izungsarbeiten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(Ansichten in BG sind Beispiele und nicht bindend, gültig ist  der jeweilige Vertrag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Fonts w:cs="Arial" w:ascii="Arial" w:hAnsi="Arial"/>
        </w:rPr>
        <w:t>6.1</w:t>
        <w:tab/>
        <w:t>*Warmwasserzentralheizung nach dem individuell ermittelten Wärmebedarf</w:t>
        <w:tab/>
        <w:t xml:space="preserve">mit </w:t>
      </w:r>
      <w:r>
        <w:rPr>
          <w:rFonts w:cs="Arial" w:ascii="Arial" w:hAnsi="Arial"/>
          <w:color w:val="auto"/>
        </w:rPr>
        <w:t>vollautomatischer *</w:t>
      </w:r>
      <w:r>
        <w:rPr>
          <w:rFonts w:cs="Arial" w:ascii="Arial" w:hAnsi="Arial"/>
          <w:b/>
          <w:color w:val="auto"/>
        </w:rPr>
        <w:t>Gas-</w:t>
      </w:r>
      <w:r>
        <w:rPr>
          <w:rFonts w:cs="Arial" w:ascii="Arial" w:hAnsi="Arial"/>
          <w:b/>
        </w:rPr>
        <w:t xml:space="preserve">Feuerungsanlage </w:t>
      </w:r>
      <w:r>
        <w:rPr>
          <w:rFonts w:cs="Arial" w:ascii="Arial" w:hAnsi="Arial"/>
        </w:rPr>
        <w:t xml:space="preserve"> eines</w:t>
      </w:r>
    </w:p>
    <w:p>
      <w:pPr>
        <w:pStyle w:val="Text"/>
        <w:ind w:left="705" w:hanging="0"/>
        <w:rPr/>
      </w:pPr>
      <w:r>
        <w:rPr>
          <w:rFonts w:cs="Arial" w:ascii="Arial" w:hAnsi="Arial"/>
        </w:rPr>
        <w:t xml:space="preserve">bekannten Markenfabrikates </w:t>
      </w:r>
      <w:r>
        <w:rPr/>
        <w:t>(z.B. Viessmann, Buderus, Klöckner</w:t>
      </w:r>
      <w:r>
        <w:rPr>
          <w:rFonts w:cs="Arial" w:ascii="Arial" w:hAnsi="Arial"/>
        </w:rPr>
        <w:t>), auf Sommerbetrieb umstellbar, inkl. sämtlicher erforderlicher Sicherheitsarmature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Warmwasserspeicher: Größe nach Bedarf, Aufstellung neben der Gastherme im DG aufgestellt. Einweisung erfolgt bei Abnahme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ormschöne, lackierte Flachheizkörper mit Thermostatventilen, Anzahl und Größe nach Wärmebedarfsberechnung, Fabrikat z. B. Kermi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Einbau eines HK im Flur/UG bei Haus 1 und Haus 2, WC/EG, Flur/EG, Wohnen/Essen/EG, Kind1/OG, Kind2/OG, Schlafen/OG, Bad/OG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itterungsgeführte Außentemperatursteuerung und Nachtabsenkung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 Kunststofftanks à 1500 l / *entfällt bei Gasheizung</w:t>
      </w:r>
    </w:p>
    <w:p>
      <w:pPr>
        <w:pStyle w:val="Text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>
          <w:rFonts w:cs="Arial" w:ascii="Arial" w:hAnsi="Arial"/>
        </w:rPr>
        <w:t>6.5</w:t>
      </w:r>
      <w:r>
        <w:rPr>
          <w:rFonts w:cs="Arial" w:ascii="Arial" w:hAnsi="Arial"/>
          <w:b/>
        </w:rPr>
        <w:tab/>
        <w:t xml:space="preserve">Zweirohrsystem aus korrosionsbeständigem Rohr. </w:t>
      </w:r>
      <w:r>
        <w:rPr>
          <w:rFonts w:cs="Arial" w:ascii="Arial" w:hAnsi="Arial"/>
        </w:rPr>
        <w:t>(inkl. aller notwendigen</w:t>
        <w:tab/>
        <w:t>Stemmarbeiten)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*= entfällt bei Fernheizung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>Regenerative Energiequellen / alt. Heizungen (z.B. Pellets, Solar usw) als Sonderwunsch / auf Anfrag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1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anitärarbeiten </w:t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(Ansichten in BG sind Beispiele und nicht bindend, gültig ist  der jeweilige Vertrag)</w:t>
      </w:r>
    </w:p>
    <w:p>
      <w:pPr>
        <w:pStyle w:val="Text"/>
        <w:rPr/>
      </w:pPr>
      <w:r>
        <w:rPr/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Zubehör wie Seifenschalen, Handtuchalter etc. kann jederzeit aus der Leistung herausgenommen werden und wird vergütet bzw. verrechnet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Fonts w:cs="Arial" w:ascii="Arial" w:hAnsi="Arial"/>
        </w:rPr>
        <w:t>7.1</w:t>
        <w:tab/>
        <w:t xml:space="preserve">Zuleitung ab Wasseruhr, Warm- und Kaltwasserleitungen aus </w:t>
        <w:tab/>
        <w:tab/>
        <w:tab/>
        <w:t>korrosionsbeständigem Rohr</w:t>
      </w:r>
      <w:r>
        <w:rPr/>
        <w:t>.</w:t>
      </w:r>
      <w:r>
        <w:rPr>
          <w:rFonts w:cs="Arial" w:ascii="Arial" w:hAnsi="Arial"/>
        </w:rPr>
        <w:t xml:space="preserve"> (z.B. Fabr. Mepla)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7.2</w:t>
        <w:tab/>
        <w:t>Abflußleitungen aus kochfestem Hart-PVC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7.3</w:t>
        <w:tab/>
        <w:t>Warmwasserzapfstellen an der Badewanne, der Dusche, den Waschbecken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im Bad  sowie Küche.</w:t>
      </w:r>
    </w:p>
    <w:p>
      <w:pPr>
        <w:pStyle w:val="Text"/>
        <w:rPr/>
      </w:pPr>
      <w:r>
        <w:rPr/>
      </w:r>
    </w:p>
    <w:p>
      <w:pPr>
        <w:pStyle w:val="Text"/>
        <w:ind w:left="705" w:hanging="705"/>
        <w:rPr/>
      </w:pPr>
      <w:r>
        <w:rPr>
          <w:rFonts w:cs="Arial" w:ascii="Arial" w:hAnsi="Arial"/>
        </w:rPr>
        <w:t>7.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aschmaschinenanschluß mit Ablauf in der Wachküche im UG bei Haus 1 und Haus 2. </w:t>
      </w:r>
    </w:p>
    <w:p>
      <w:pPr>
        <w:pStyle w:val="Text"/>
        <w:rPr/>
      </w:pPr>
      <w:r>
        <w:rPr/>
        <w:tab/>
      </w:r>
      <w:r>
        <w:rPr>
          <w:rFonts w:cs="Arial" w:ascii="Arial" w:hAnsi="Arial"/>
        </w:rPr>
        <w:t>Waschmaschinenanschluß mit Ablauf in der Küche Haus 3 bis Haus 6,</w:t>
      </w:r>
    </w:p>
    <w:p>
      <w:pPr>
        <w:pStyle w:val="Tex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lternativ im Bad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7.5</w:t>
        <w:tab/>
        <w:t>Kaltwasserzapfstelle an der Maueraußenseite für Gartenwasser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7.6</w:t>
        <w:tab/>
        <w:t>Farbige Sanitärausstattung (Farbgruppe 1).</w:t>
      </w:r>
    </w:p>
    <w:p>
      <w:pPr>
        <w:pStyle w:val="Text"/>
        <w:jc w:val="center"/>
        <w:rPr/>
      </w:pPr>
      <w:r>
        <w:rPr/>
      </w:r>
    </w:p>
    <w:p>
      <w:pPr>
        <w:pStyle w:val="Text"/>
        <w:numPr>
          <w:ilvl w:val="1"/>
          <w:numId w:val="11"/>
        </w:numPr>
        <w:rPr/>
      </w:pPr>
      <w:r>
        <w:rPr>
          <w:rFonts w:cs="Arial" w:ascii="Arial" w:hAnsi="Arial"/>
          <w:u w:val="single"/>
        </w:rPr>
        <w:t>Ausstattung Bad</w:t>
      </w:r>
      <w:r>
        <w:rPr>
          <w:rFonts w:cs="Arial" w:ascii="Arial" w:hAnsi="Arial"/>
        </w:rPr>
        <w:t>:(ohne Duschabtrennung)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0"/>
        <w:rPr/>
      </w:pPr>
      <w:r>
        <w:rPr>
          <w:rFonts w:cs="Arial" w:ascii="Arial" w:hAnsi="Arial"/>
          <w:u w:val="single"/>
        </w:rPr>
        <w:t>Stahleinbauwanne</w:t>
      </w:r>
      <w:r>
        <w:rPr>
          <w:rFonts w:cs="Arial" w:ascii="Arial" w:hAnsi="Arial"/>
        </w:rPr>
        <w:t xml:space="preserve"> (Körperform 170/75 cm),  emailliert mit Ab- und Überlaufgarnitur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- Einhebelmischbatterie unter Putz,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- verchromter Wannengriff, Badetuchhalter.</w:t>
      </w:r>
    </w:p>
    <w:p>
      <w:pPr>
        <w:pStyle w:val="Tex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8" w:hanging="0"/>
        <w:rPr/>
      </w:pPr>
      <w:r>
        <w:rPr>
          <w:rFonts w:cs="Arial" w:ascii="Arial" w:hAnsi="Arial"/>
          <w:u w:val="single"/>
        </w:rPr>
        <w:t xml:space="preserve">1 Kristallporzellanwaschbecken </w:t>
      </w:r>
      <w:r>
        <w:rPr>
          <w:rFonts w:cs="Arial" w:ascii="Arial" w:hAnsi="Arial"/>
        </w:rPr>
        <w:t>(60 x 40 cm) mit Ablaufgarnitur, Einhebelmischbatterie, verchromter Doppelhandtuchhalter,</w:t>
      </w:r>
    </w:p>
    <w:p>
      <w:pPr>
        <w:pStyle w:val="Text"/>
        <w:ind w:left="708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Kristallspiegel 50 x 40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0"/>
        <w:rPr/>
      </w:pPr>
      <w:r>
        <w:rPr>
          <w:rFonts w:cs="Arial" w:ascii="Arial" w:hAnsi="Arial"/>
          <w:u w:val="single"/>
        </w:rPr>
        <w:t>1 Wandhängendes Tiefspülklose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s Kristallporzellan mit </w:t>
        <w:tab/>
        <w:tab/>
        <w:tab/>
        <w:t>Kunstoffsitz und Deckel, Unterputzspülkasten, verchromter Papierhalter.</w:t>
      </w:r>
    </w:p>
    <w:p>
      <w:pPr>
        <w:pStyle w:val="Text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"/>
        <w:ind w:firstLine="708"/>
        <w:rPr/>
      </w:pPr>
      <w:r>
        <w:rPr>
          <w:rFonts w:cs="Arial" w:ascii="Arial" w:hAnsi="Arial"/>
          <w:u w:val="single"/>
        </w:rPr>
        <w:t>1 Duschwanne</w:t>
      </w:r>
      <w:r>
        <w:rPr>
          <w:rFonts w:cs="Arial" w:ascii="Arial" w:hAnsi="Arial"/>
        </w:rPr>
        <w:t xml:space="preserve"> (90/75 cm), mit Ab- und Überlaufgarnitur</w:t>
      </w:r>
    </w:p>
    <w:p>
      <w:pPr>
        <w:pStyle w:val="Text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Einhebelbrausebatterie unter Putz, Metaflexschlauch mit Handbrause, Unicastange (65 cm) und Seifenschale. </w:t>
      </w:r>
    </w:p>
    <w:p>
      <w:pPr>
        <w:pStyle w:val="Text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"/>
        <w:rPr/>
      </w:pPr>
      <w:r>
        <w:rPr>
          <w:rFonts w:cs="Arial" w:ascii="Arial" w:hAnsi="Arial"/>
        </w:rPr>
        <w:t>7.8</w:t>
        <w:tab/>
      </w:r>
      <w:r>
        <w:rPr>
          <w:rFonts w:cs="Arial" w:ascii="Arial" w:hAnsi="Arial"/>
          <w:u w:val="single"/>
        </w:rPr>
        <w:t>Ausstattung WC:</w:t>
      </w:r>
      <w:r>
        <w:rPr>
          <w:rFonts w:cs="Arial" w:ascii="Arial" w:hAnsi="Arial"/>
        </w:rPr>
        <w:t xml:space="preserve"> </w:t>
      </w:r>
    </w:p>
    <w:p>
      <w:pPr>
        <w:pStyle w:val="Tex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Wandhängendes Tiefspülklosett</w:t>
      </w:r>
      <w:r>
        <w:rPr>
          <w:rFonts w:cs="Arial" w:ascii="Arial" w:hAnsi="Arial"/>
        </w:rPr>
        <w:t xml:space="preserve"> wie im Bad, inkl. verchromter Papierhalter.</w:t>
      </w:r>
    </w:p>
    <w:p>
      <w:pPr>
        <w:pStyle w:val="Text"/>
        <w:ind w:left="708" w:hanging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Kristallporzellanhandwaschbecken </w:t>
      </w:r>
      <w:r>
        <w:rPr>
          <w:rFonts w:cs="Arial" w:ascii="Arial" w:hAnsi="Arial"/>
        </w:rPr>
        <w:t>(45/31 cm) mit Standventil und</w:t>
        <w:tab/>
        <w:t>Siebablauf,  verchromter Handtuchhalter, Kristallspiegel (50/40 cm).</w:t>
      </w:r>
    </w:p>
    <w:p>
      <w:pPr>
        <w:pStyle w:val="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nd- und Deckenverbindung der Rohrleitung werden schalldämmend mit </w:t>
        <w:tab/>
        <w:t>Schaumstoff ummantelt.</w:t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"/>
        <w:rPr/>
      </w:pPr>
      <w:r>
        <w:rPr>
          <w:rFonts w:cs="Arial" w:ascii="Arial" w:hAnsi="Arial"/>
          <w:b/>
          <w:sz w:val="28"/>
        </w:rPr>
        <w:t>8.</w:t>
        <w:tab/>
        <w:t>Elektro- Arbeiten</w:t>
      </w:r>
      <w:r>
        <w:rPr>
          <w:rFonts w:cs="Arial" w:ascii="Arial" w:hAnsi="Arial"/>
          <w:b/>
        </w:rPr>
        <w:t xml:space="preserve"> 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8.1</w:t>
        <w:tab/>
        <w:t>Elektro-Installationen ab Eingang Zählerschrank entsprechend den VDE- und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EVU-Vorschriften.</w:t>
      </w:r>
    </w:p>
    <w:p>
      <w:pPr>
        <w:pStyle w:val="Text"/>
        <w:ind w:left="705" w:hanging="705"/>
        <w:rPr/>
      </w:pPr>
      <w:r>
        <w:rPr>
          <w:rFonts w:cs="Arial" w:ascii="Arial" w:hAnsi="Arial"/>
        </w:rPr>
        <w:t>8.2</w:t>
        <w:tab/>
        <w:t xml:space="preserve">Elektroleitungen in den Kellerräumen </w:t>
      </w:r>
      <w:r>
        <w:rPr>
          <w:rFonts w:cs="Arial" w:ascii="Arial" w:hAnsi="Arial"/>
          <w:u w:val="single"/>
        </w:rPr>
        <w:t>auf Putz,</w:t>
      </w:r>
      <w:r>
        <w:rPr>
          <w:rFonts w:cs="Arial" w:ascii="Arial" w:hAnsi="Arial"/>
        </w:rPr>
        <w:t xml:space="preserve"> in den Wohnräumen unter Putz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8.3</w:t>
        <w:tab/>
        <w:t>Formschöne, weiße Flächenschalter und Steckdosen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Fonts w:cs="Arial" w:ascii="Arial" w:hAnsi="Arial"/>
        </w:rPr>
        <w:t>8.4</w:t>
        <w:tab/>
      </w:r>
      <w:r>
        <w:rPr>
          <w:rFonts w:cs="Arial" w:ascii="Arial" w:hAnsi="Arial"/>
          <w:u w:val="single"/>
        </w:rPr>
        <w:t>Ausstattung:</w:t>
      </w:r>
      <w:r>
        <w:rPr>
          <w:rFonts w:cs="Arial" w:ascii="Arial" w:hAnsi="Arial"/>
        </w:rPr>
        <w:t xml:space="preserve"> 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>Flur:</w:t>
        <w:tab/>
        <w:tab/>
        <w:t xml:space="preserve">1 Brennstelle mit Wechselschaltung/Tastschaltung 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aus 1 und Haus 2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2124" w:hanging="1419"/>
        <w:rPr>
          <w:rFonts w:ascii="Arial" w:hAnsi="Arial" w:cs="Arial"/>
        </w:rPr>
      </w:pPr>
      <w:r>
        <w:rPr>
          <w:rFonts w:cs="Arial" w:ascii="Arial" w:hAnsi="Arial"/>
        </w:rPr>
        <w:t>Abstellraum/</w:t>
      </w:r>
    </w:p>
    <w:p>
      <w:pPr>
        <w:pStyle w:val="Text"/>
        <w:ind w:left="2124" w:hanging="1419"/>
        <w:rPr>
          <w:rFonts w:ascii="Arial" w:hAnsi="Arial" w:cs="Arial"/>
        </w:rPr>
      </w:pPr>
      <w:r>
        <w:rPr>
          <w:rFonts w:cs="Arial" w:ascii="Arial" w:hAnsi="Arial"/>
        </w:rPr>
        <w:t>Hobby:</w:t>
        <w:tab/>
        <w:t>1 Brennstelle mit Ausschaltung u. 2 Steckdosen.</w:t>
      </w:r>
    </w:p>
    <w:p>
      <w:pPr>
        <w:pStyle w:val="Text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Haus 1 und 2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Keller:</w:t>
        <w:tab/>
        <w:tab/>
        <w:t>1 Brennstelle mit Ausschalter u. 2 Steckdosen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aus 1 und Haus 2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Wohn-Ess.:</w:t>
        <w:tab/>
        <w:t>1 Deckenauslass mit Serienschaltung u. 6 Steckdosen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 Antennensteckdose, 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Deckenauslass mit Tasterschaltung am Essplatz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Diele/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Windfang:</w:t>
        <w:tab/>
        <w:t>1 Wechselschaltung u. Steckdose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Telefonleerdose u. 1 Steckdose,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Brennstelle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Küche:</w:t>
        <w:tab/>
        <w:t>1 Brennstelle mit Ausschaltung u. 4 Steckdosen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Herdanschluss, je 1 Steckdose für Dunstabzug,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Geschirrspülmaschine u. Kühlschrank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WC:</w:t>
        <w:tab/>
        <w:tab/>
        <w:t>1 Brennstelle mit Ausschaltung und Steckdose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Schlafzimmer/</w:t>
      </w:r>
    </w:p>
    <w:p>
      <w:pPr>
        <w:pStyle w:val="Text"/>
        <w:ind w:left="2124" w:hanging="1419"/>
        <w:rPr>
          <w:rFonts w:ascii="Arial" w:hAnsi="Arial" w:cs="Arial"/>
        </w:rPr>
      </w:pPr>
      <w:r>
        <w:rPr>
          <w:rFonts w:cs="Arial" w:ascii="Arial" w:hAnsi="Arial"/>
        </w:rPr>
        <w:t>Ki- Zi 1+2:</w:t>
        <w:tab/>
        <w:t>1 Brennstelle mit Wechselschaltung (im Schlafzimmer mit Tasterschaltung), 1 Steckdose unter Schalter und 2 Doppelsteckdosen . 1 Telefonleerdose</w:t>
      </w:r>
    </w:p>
    <w:p>
      <w:pPr>
        <w:pStyle w:val="Text"/>
        <w:ind w:left="2124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2124" w:hanging="1419"/>
        <w:rPr/>
      </w:pPr>
      <w:r>
        <w:rPr>
          <w:rFonts w:cs="Arial" w:ascii="Arial" w:hAnsi="Arial"/>
        </w:rPr>
        <w:t>Bad:</w:t>
        <w:tab/>
        <w:t xml:space="preserve">2 Brennstellen mit Serienschaltung, 1 Steckdose unter Schalter </w:t>
      </w:r>
      <w:r>
        <w:rPr>
          <w:rFonts w:cs="Arial" w:ascii="Arial" w:hAnsi="Arial"/>
          <w:color w:val="auto"/>
        </w:rPr>
        <w:t>und 2 Steckdosen neben dem Waschtisch</w:t>
      </w:r>
    </w:p>
    <w:p>
      <w:pPr>
        <w:pStyle w:val="Text"/>
        <w:ind w:left="2124" w:hanging="141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"/>
        <w:ind w:left="2124" w:hanging="141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Flur/TRH:</w:t>
        <w:tab/>
        <w:t>1 Brennstelle mit Tastschaltung</w:t>
      </w:r>
    </w:p>
    <w:p>
      <w:pPr>
        <w:pStyle w:val="Text"/>
        <w:ind w:left="2124" w:hanging="141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"/>
        <w:ind w:left="2124" w:hanging="141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tudio:</w:t>
        <w:tab/>
        <w:t>1 Ausschaltung u. 1 Steckdose, 1 Anschluss Heizungsanlage</w:t>
      </w:r>
    </w:p>
    <w:p>
      <w:pPr>
        <w:pStyle w:val="Text"/>
        <w:ind w:left="2124" w:hanging="141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"/>
        <w:ind w:firstLine="705"/>
        <w:rPr>
          <w:color w:val="auto"/>
        </w:rPr>
      </w:pPr>
      <w:r>
        <w:rPr>
          <w:rFonts w:cs="Arial" w:ascii="Arial" w:hAnsi="Arial"/>
          <w:color w:val="auto"/>
        </w:rPr>
        <w:t>Garage:</w:t>
        <w:tab/>
        <w:t>1 Brennstelle mit Ausschaltung, Steckdose unter Schalter</w:t>
      </w:r>
    </w:p>
    <w:p>
      <w:pPr>
        <w:pStyle w:val="Text"/>
        <w:ind w:left="1416" w:firstLine="708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ussenbeleuchtung</w:t>
        <w:tab/>
        <w:t xml:space="preserve"> als Sonderwunsch auf Anfrage</w:t>
      </w:r>
    </w:p>
    <w:p>
      <w:pPr>
        <w:pStyle w:val="Text"/>
        <w:ind w:firstLine="705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"/>
        <w:numPr>
          <w:ilvl w:val="1"/>
          <w:numId w:val="13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 Gegensprechanlage von Haustüre zu Sprechapparat in Diele</w:t>
      </w:r>
    </w:p>
    <w:p>
      <w:pPr>
        <w:pStyle w:val="Text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at-Anlage in Eigenleistung</w:t>
      </w:r>
    </w:p>
    <w:p>
      <w:pPr>
        <w:pStyle w:val="Text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erasse:</w:t>
        <w:tab/>
        <w:t>1 Schalter mit Brennstelle, 1 Steckdose mit Ausschaltung</w:t>
      </w:r>
    </w:p>
    <w:p>
      <w:pPr>
        <w:pStyle w:val="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/>
      </w:pPr>
      <w:r>
        <w:rPr/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Schreinerarbeiten</w:t>
      </w:r>
    </w:p>
    <w:p>
      <w:pPr>
        <w:pStyle w:val="Text"/>
        <w:ind w:left="705" w:hanging="0"/>
        <w:rPr/>
      </w:pPr>
      <w:r>
        <w:rPr/>
        <w:tab/>
      </w:r>
      <w:r>
        <w:rPr>
          <w:rFonts w:cs="Arial" w:ascii="Arial" w:hAnsi="Arial"/>
        </w:rPr>
        <w:t>(Ansichten in BG sind Beispiele und nicht bindend, gültig ist  der jeweilige Vertrag)</w:t>
      </w:r>
    </w:p>
    <w:p>
      <w:pPr>
        <w:pStyle w:val="Text"/>
        <w:ind w:left="708" w:hanging="705"/>
        <w:rPr/>
      </w:pPr>
      <w:r>
        <w:rPr>
          <w:rFonts w:cs="Arial" w:ascii="Arial" w:hAnsi="Arial"/>
        </w:rPr>
        <w:t>9.1</w:t>
        <w:tab/>
      </w:r>
      <w:r>
        <w:rPr>
          <w:rFonts w:cs="Arial" w:ascii="Arial" w:hAnsi="Arial"/>
          <w:u w:val="single"/>
        </w:rPr>
        <w:t>Haustüre:</w:t>
      </w:r>
      <w:r>
        <w:rPr>
          <w:rFonts w:cs="Arial" w:ascii="Arial" w:hAnsi="Arial"/>
        </w:rPr>
        <w:tab/>
        <w:t xml:space="preserve">Aluminiumrahmen mit Falzdichtung, Türblatt kunststoffbeschichtet mit Griffplatte, Briefkasten + </w:t>
      </w:r>
      <w:r>
        <w:rPr>
          <w:rFonts w:cs="Arial" w:ascii="Arial" w:hAnsi="Arial"/>
          <w:color w:val="auto"/>
        </w:rPr>
        <w:t xml:space="preserve">Sprechanlage im Mauerwerk, Sicherheitsschloß mit 3 Schlüsseln. </w:t>
      </w:r>
    </w:p>
    <w:p>
      <w:pPr>
        <w:pStyle w:val="Text"/>
        <w:ind w:left="708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color w:val="auto"/>
        </w:rPr>
        <w:t>ordach fü</w:t>
      </w:r>
      <w:r>
        <w:rPr>
          <w:rFonts w:cs="Arial" w:ascii="Arial" w:hAnsi="Arial"/>
        </w:rPr>
        <w:t>r Haustüre als Sonderwunsch möglich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Fonts w:cs="Arial" w:ascii="Arial" w:hAnsi="Arial"/>
        </w:rPr>
        <w:t>9.2</w:t>
        <w:tab/>
      </w:r>
      <w:r>
        <w:rPr>
          <w:rFonts w:cs="Arial" w:ascii="Arial" w:hAnsi="Arial"/>
          <w:u w:val="single"/>
        </w:rPr>
        <w:t>Wohntüren:</w:t>
      </w:r>
      <w:r>
        <w:rPr>
          <w:rFonts w:cs="Arial" w:ascii="Arial" w:hAnsi="Arial"/>
        </w:rPr>
        <w:tab/>
        <w:t xml:space="preserve">direkt durch Bauherr in </w:t>
      </w:r>
      <w:r>
        <w:rPr>
          <w:rFonts w:cs="Arial" w:ascii="Arial" w:hAnsi="Arial"/>
          <w:b/>
        </w:rPr>
        <w:t>Eigenleistung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9.3</w:t>
        <w:tab/>
      </w:r>
      <w:r>
        <w:rPr>
          <w:rFonts w:cs="Arial" w:ascii="Arial" w:hAnsi="Arial"/>
          <w:u w:val="single"/>
        </w:rPr>
        <w:t>Kellertüren:</w:t>
      </w:r>
      <w:r>
        <w:rPr>
          <w:rFonts w:cs="Arial" w:ascii="Arial" w:hAnsi="Arial"/>
        </w:rPr>
        <w:tab/>
        <w:t xml:space="preserve">direkt durch Bauherr in </w:t>
      </w:r>
      <w:r>
        <w:rPr>
          <w:rFonts w:cs="Arial" w:ascii="Arial" w:hAnsi="Arial"/>
          <w:b/>
        </w:rPr>
        <w:t>Eigenleistung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2832" w:hanging="0"/>
        <w:rPr/>
      </w:pPr>
      <w:r>
        <w:rPr>
          <w:rFonts w:cs="Arial" w:ascii="Arial" w:hAnsi="Arial"/>
          <w:u w:val="single"/>
        </w:rPr>
        <w:t>Brandschutztüren</w:t>
      </w:r>
      <w:r>
        <w:rPr>
          <w:rFonts w:cs="Arial" w:ascii="Arial" w:hAnsi="Arial"/>
        </w:rPr>
        <w:t>: entfällt</w:t>
      </w:r>
      <w:r>
        <w:rPr>
          <w:rFonts w:cs="Arial" w:ascii="Arial" w:hAnsi="Arial"/>
          <w:color w:val="auto"/>
        </w:rPr>
        <w:t xml:space="preserve">  </w:t>
      </w:r>
      <w:r>
        <w:rPr>
          <w:rFonts w:cs="Arial" w:ascii="Arial" w:hAnsi="Arial"/>
        </w:rPr>
        <w:tab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1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nsterarbeiten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(Ansichten in BG sind Beispiele und nicht bindend, gültig ist  der jeweilige Vertrag)</w:t>
      </w:r>
    </w:p>
    <w:p>
      <w:pPr>
        <w:pStyle w:val="Text"/>
        <w:rPr/>
      </w:pPr>
      <w:r>
        <w:rPr/>
      </w:r>
    </w:p>
    <w:p>
      <w:pPr>
        <w:pStyle w:val="Text"/>
        <w:ind w:left="705" w:hanging="705"/>
        <w:rPr>
          <w:color w:val="auto"/>
        </w:rPr>
      </w:pPr>
      <w:r>
        <w:rPr>
          <w:rFonts w:cs="Arial" w:ascii="Arial" w:hAnsi="Arial"/>
        </w:rPr>
        <w:t>10.1</w:t>
        <w:tab/>
        <w:t xml:space="preserve">Isolierverglaste Kunststofffenster bzw. Fenstertüren-Elemente, Farbe: weiss, umlaufende </w:t>
        <w:tab/>
        <w:t xml:space="preserve">Dichtung, verdecktliegender Einhand-Drehkipp-Beschlag, </w:t>
      </w:r>
      <w:r>
        <w:rPr>
          <w:rFonts w:cs="Arial" w:ascii="Arial" w:hAnsi="Arial"/>
          <w:color w:val="auto"/>
        </w:rPr>
        <w:t>DIN R / L, Regenschutzschiene, Rolladenschiene, K-Wert 1,1 auf kompl.Konstruktion</w:t>
      </w:r>
    </w:p>
    <w:p>
      <w:pPr>
        <w:pStyle w:val="Text"/>
        <w:rPr>
          <w:color w:val="auto"/>
        </w:rPr>
      </w:pPr>
      <w:r>
        <w:rPr>
          <w:color w:val="auto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10.2</w:t>
        <w:tab/>
        <w:t>Bad- und WC-Fenster erhalten Ornamentglas.</w:t>
      </w:r>
    </w:p>
    <w:p>
      <w:pPr>
        <w:pStyle w:val="Text"/>
        <w:rPr/>
      </w:pPr>
      <w:r>
        <w:rPr/>
      </w:r>
    </w:p>
    <w:p>
      <w:pPr>
        <w:pStyle w:val="Text"/>
        <w:rPr>
          <w:color w:val="0000FF"/>
        </w:rPr>
      </w:pPr>
      <w:r>
        <w:rPr>
          <w:rFonts w:cs="Arial" w:ascii="Arial" w:hAnsi="Arial"/>
        </w:rPr>
        <w:t>10.3</w:t>
        <w:tab/>
        <w:t>Fenster über 1,60 m Breite mit Brüstung werden zweiflüglig (2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auto"/>
        </w:rPr>
        <w:t>x Dreh-Kipp)</w:t>
      </w:r>
    </w:p>
    <w:p>
      <w:pPr>
        <w:pStyle w:val="Text"/>
        <w:rPr>
          <w:color w:val="auto"/>
        </w:rPr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über 3,00 m Breite dreiflügelig  (</w:t>
      </w:r>
      <w:r>
        <w:rPr>
          <w:rFonts w:cs="Arial" w:ascii="Arial" w:hAnsi="Arial"/>
          <w:color w:val="auto"/>
        </w:rPr>
        <w:t>1 x  Dreh-Kipp und 2 x Dreh)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ausgeführt.</w:t>
      </w:r>
    </w:p>
    <w:p>
      <w:pPr>
        <w:pStyle w:val="Tex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odentiefe Fenster über 1,00 m Breite sind feststehende Elemente mit ESG-Verglasung im Brüstungsbereich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0.4</w:t>
        <w:tab/>
        <w:t xml:space="preserve">Dachflächenfenster: gehören nicht zu Fensterbauarbeiten, falls enthalten siehe Punkt 2 Zimmermannsarbeiten / entfällt -&gt; auf Sonderwunsch möglich </w:t>
      </w:r>
    </w:p>
    <w:p>
      <w:pPr>
        <w:pStyle w:val="Tex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0.5</w:t>
        <w:tab/>
        <w:t>Fensterbänke: Aluminium weiss</w:t>
      </w:r>
    </w:p>
    <w:p>
      <w:pPr>
        <w:pStyle w:val="Tex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1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olladenarbeiten 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(Ansichten in BG sind Beispiele und nicht bindend, gültig ist  der jeweilige Vertrag)</w:t>
      </w:r>
    </w:p>
    <w:p>
      <w:pPr>
        <w:pStyle w:val="Text"/>
        <w:rPr/>
      </w:pPr>
      <w:r>
        <w:rPr/>
      </w:r>
    </w:p>
    <w:p>
      <w:pPr>
        <w:pStyle w:val="Text"/>
        <w:numPr>
          <w:ilvl w:val="1"/>
          <w:numId w:val="7"/>
        </w:numPr>
        <w:rPr/>
      </w:pPr>
      <w:r>
        <w:rPr>
          <w:rFonts w:cs="Arial" w:ascii="Arial" w:hAnsi="Arial"/>
        </w:rPr>
        <w:t xml:space="preserve">Alle Fenster und Fenstertüren erhalten Aufbaurolläden mit Lüftungsschlitzen, </w:t>
        <w:tab/>
        <w:t>ausgenommen</w:t>
      </w:r>
      <w:r>
        <w:rPr/>
        <w:t xml:space="preserve"> </w:t>
      </w:r>
      <w:r>
        <w:rPr>
          <w:rFonts w:cs="Arial" w:ascii="Arial" w:hAnsi="Arial"/>
        </w:rPr>
        <w:t>Keller- und Schrägfenster, sowie Dachflächen- und Gaupenfenster. Farbe: hellgrau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</w:p>
    <w:p>
      <w:pPr>
        <w:pStyle w:val="Text"/>
        <w:numPr>
          <w:ilvl w:val="0"/>
          <w:numId w:val="1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utzarbeiten </w:t>
      </w:r>
    </w:p>
    <w:p>
      <w:pPr>
        <w:pStyle w:val="Text"/>
        <w:ind w:left="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"/>
        <w:ind w:left="3" w:hanging="0"/>
        <w:rPr>
          <w:rFonts w:ascii="Arial" w:hAnsi="Arial" w:cs="Arial"/>
        </w:rPr>
      </w:pPr>
      <w:r>
        <w:rPr>
          <w:rFonts w:cs="Arial" w:ascii="Arial" w:hAnsi="Arial"/>
        </w:rPr>
        <w:t>(Ansichten in BG sind Beispiele und nicht bindend, gültig ist  der jeweilige Vertrag)</w:t>
      </w:r>
    </w:p>
    <w:p>
      <w:pPr>
        <w:pStyle w:val="Text"/>
        <w:rPr/>
      </w:pPr>
      <w:r>
        <w:rPr/>
      </w:r>
    </w:p>
    <w:p>
      <w:pPr>
        <w:pStyle w:val="Text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ßenwände (je nach Statik 17,5 cm bis 24,0 cm) erhalten einen hell eingefärbten, witterungsbeständigen Mineralaußenputz</w:t>
      </w:r>
    </w:p>
    <w:p>
      <w:pPr>
        <w:pStyle w:val="Text"/>
        <w:ind w:firstLine="705"/>
        <w:rPr>
          <w:rFonts w:ascii="Arial" w:hAnsi="Arial" w:cs="Arial"/>
        </w:rPr>
      </w:pPr>
      <w:r>
        <w:rPr>
          <w:rFonts w:cs="Arial" w:ascii="Arial" w:hAnsi="Arial"/>
        </w:rPr>
        <w:t>(bis 24cm Mauerwerk mit Vollwärmeschutz)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12.2</w:t>
        <w:tab/>
        <w:t>Innenwände in EG und DG erhalten tapezierfähigen Gipsputz,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ausgenommen die gefliesten Wandflächen im Bad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Naßzellen erhalten einen Kalk-Zementputz.</w:t>
      </w:r>
    </w:p>
    <w:p>
      <w:pPr>
        <w:pStyle w:val="Tex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chnikinnenräume und Kellerräume werden nicht verputzt.</w:t>
        <w:tab/>
      </w:r>
    </w:p>
    <w:p>
      <w:pPr>
        <w:pStyle w:val="Text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Im 1.DG Anbringen von Gipskartonplatten im Wohnbereich tapezierfähig verspachtelt, nicht für Rauhputz. </w:t>
      </w:r>
      <w:r>
        <w:rPr>
          <w:rFonts w:cs="Arial" w:ascii="Arial" w:hAnsi="Arial"/>
          <w:color w:val="auto"/>
        </w:rPr>
        <w:t>Im 2.DG als Sonderwunsch auf Anfrage</w:t>
      </w:r>
      <w:r>
        <w:rPr>
          <w:rFonts w:cs="Arial" w:ascii="Arial" w:hAnsi="Arial"/>
        </w:rPr>
        <w:t>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12.4</w:t>
        <w:tab/>
        <w:t>Die Ecken der verputzten Wände werden durch Eckschutzschienen verstärkt.</w:t>
      </w:r>
    </w:p>
    <w:p>
      <w:pPr>
        <w:pStyle w:val="Text"/>
        <w:rPr/>
      </w:pPr>
      <w:r>
        <w:rPr/>
      </w:r>
    </w:p>
    <w:p>
      <w:pPr>
        <w:pStyle w:val="Text"/>
        <w:jc w:val="center"/>
        <w:rPr/>
      </w:pPr>
      <w:r>
        <w:rPr/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</w:t>
        <w:tab/>
        <w:t>Fliesenarbeiten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"/>
        <w:rPr/>
      </w:pPr>
      <w:r>
        <w:rPr>
          <w:rFonts w:cs="Arial" w:ascii="Arial" w:hAnsi="Arial"/>
        </w:rPr>
        <w:t>13.1</w:t>
        <w:tab/>
      </w:r>
      <w:r>
        <w:rPr>
          <w:rFonts w:cs="Arial" w:ascii="Arial" w:hAnsi="Arial"/>
          <w:u w:val="single"/>
        </w:rPr>
        <w:t>Bodenfliesen:</w:t>
      </w:r>
    </w:p>
    <w:p>
      <w:pPr>
        <w:pStyle w:val="Text"/>
        <w:rPr>
          <w:b/>
          <w:b/>
        </w:rPr>
      </w:pPr>
      <w:r>
        <w:rPr>
          <w:rFonts w:cs="Arial" w:ascii="Arial" w:hAnsi="Arial"/>
        </w:rPr>
        <w:tab/>
        <w:t xml:space="preserve">direkt durch Bauherr in </w:t>
      </w:r>
      <w:r>
        <w:rPr>
          <w:rFonts w:cs="Arial" w:ascii="Arial" w:hAnsi="Arial"/>
          <w:b/>
        </w:rPr>
        <w:t>Eigenleistung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>
          <w:rFonts w:cs="Arial" w:ascii="Arial" w:hAnsi="Arial"/>
        </w:rPr>
        <w:t>13.2</w:t>
        <w:tab/>
      </w:r>
      <w:r>
        <w:rPr>
          <w:rFonts w:cs="Arial" w:ascii="Arial" w:hAnsi="Arial"/>
          <w:u w:val="single"/>
        </w:rPr>
        <w:t>Wandfliesen:</w:t>
      </w:r>
    </w:p>
    <w:p>
      <w:pPr>
        <w:pStyle w:val="Text"/>
        <w:rPr>
          <w:b/>
          <w:b/>
        </w:rPr>
      </w:pPr>
      <w:r>
        <w:rPr>
          <w:rFonts w:cs="Arial" w:ascii="Arial" w:hAnsi="Arial"/>
        </w:rPr>
        <w:tab/>
        <w:t xml:space="preserve">direkt durch Bauherr in </w:t>
      </w:r>
      <w:r>
        <w:rPr>
          <w:rFonts w:cs="Arial" w:ascii="Arial" w:hAnsi="Arial"/>
          <w:b/>
        </w:rPr>
        <w:t>Eigenleistung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1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unst- und Natursteinarbeiten</w:t>
      </w:r>
    </w:p>
    <w:p>
      <w:pPr>
        <w:pStyle w:val="Text"/>
        <w:ind w:left="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"/>
        <w:ind w:left="3" w:hanging="0"/>
        <w:rPr>
          <w:rFonts w:ascii="Arial" w:hAnsi="Arial" w:cs="Arial"/>
        </w:rPr>
      </w:pPr>
      <w:r>
        <w:rPr>
          <w:rFonts w:cs="Arial" w:ascii="Arial" w:hAnsi="Arial"/>
        </w:rPr>
        <w:t>(Ansichten in BG sind Beispiele und nicht bindend, gültig ist  der jeweilige Vertrag)</w:t>
      </w:r>
    </w:p>
    <w:p>
      <w:pPr>
        <w:pStyle w:val="Text"/>
        <w:rPr/>
      </w:pPr>
      <w:r>
        <w:rPr/>
      </w:r>
    </w:p>
    <w:p>
      <w:pPr>
        <w:pStyle w:val="Text"/>
        <w:ind w:left="705" w:hanging="705"/>
        <w:rPr/>
      </w:pPr>
      <w:r>
        <w:rPr>
          <w:rFonts w:cs="Arial" w:ascii="Arial" w:hAnsi="Arial"/>
        </w:rPr>
        <w:t>14.1</w:t>
        <w:tab/>
        <w:t xml:space="preserve">Alle Wohnraum-Fensterbänke innen in </w:t>
      </w:r>
      <w:r>
        <w:rPr>
          <w:rFonts w:cs="Arial" w:ascii="Arial" w:hAnsi="Arial"/>
          <w:b/>
        </w:rPr>
        <w:t>Granit Bianco Sardo, poliert,</w:t>
      </w:r>
      <w:r>
        <w:rPr>
          <w:rFonts w:cs="Arial" w:ascii="Arial" w:hAnsi="Arial"/>
        </w:rPr>
        <w:t xml:space="preserve"> bis max. 20 cm tief, ca.2,00 cm stark. </w:t>
      </w:r>
    </w:p>
    <w:p>
      <w:pPr>
        <w:pStyle w:val="Text"/>
        <w:ind w:left="705" w:hanging="0"/>
        <w:rPr/>
      </w:pPr>
      <w:r>
        <w:rPr>
          <w:rFonts w:cs="Arial" w:ascii="Arial" w:hAnsi="Arial"/>
        </w:rPr>
        <w:t>Außensimse in</w:t>
      </w:r>
      <w:r>
        <w:rPr>
          <w:rFonts w:cs="Arial" w:ascii="Arial" w:hAnsi="Arial"/>
          <w:b/>
        </w:rPr>
        <w:t xml:space="preserve"> Aluminium weiss, </w:t>
      </w:r>
      <w:r>
        <w:rPr>
          <w:rFonts w:cs="Arial" w:ascii="Arial" w:hAnsi="Arial"/>
        </w:rPr>
        <w:t>ca. 1 cm stark, Überstand bis 3 cm von fertigem Außenputz. Keine Regennuten. Kein Ausspritzen der Anschlußfugen.</w:t>
      </w:r>
    </w:p>
    <w:p>
      <w:pPr>
        <w:pStyle w:val="Text"/>
        <w:ind w:firstLine="708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siehe Fensterbauarbeiten)</w:t>
      </w:r>
    </w:p>
    <w:p>
      <w:pPr>
        <w:pStyle w:val="Text"/>
        <w:ind w:firstLine="708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"/>
        <w:numPr>
          <w:ilvl w:val="1"/>
          <w:numId w:val="8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ingangspodest: Podest-Grösse 1,00 m x 0,50 m,</w:t>
      </w:r>
    </w:p>
    <w:p>
      <w:pPr>
        <w:pStyle w:val="Text"/>
        <w:ind w:firstLine="705"/>
        <w:rPr>
          <w:color w:val="auto"/>
        </w:rPr>
      </w:pPr>
      <w:r>
        <w:rPr>
          <w:rFonts w:cs="Arial" w:ascii="Arial" w:hAnsi="Arial"/>
          <w:color w:val="auto"/>
        </w:rPr>
        <w:t>Belag: Granit Bianco Sardo / alternativ: Blockstufe</w:t>
      </w:r>
    </w:p>
    <w:p>
      <w:pPr>
        <w:pStyle w:val="Text"/>
        <w:rPr>
          <w:color w:val="auto"/>
        </w:rPr>
      </w:pPr>
      <w:r>
        <w:rPr>
          <w:color w:val="auto"/>
        </w:rPr>
      </w:r>
    </w:p>
    <w:p>
      <w:pPr>
        <w:pStyle w:val="Tex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4.3</w:t>
        <w:tab/>
        <w:t>Kellerabgangspodest: entfällt / s.Pos. 5.2</w:t>
      </w:r>
    </w:p>
    <w:p>
      <w:pPr>
        <w:pStyle w:val="Text"/>
        <w:rPr>
          <w:rFonts w:ascii="Arial" w:hAnsi="Arial" w:cs="Arial"/>
          <w:b/>
          <w:b/>
          <w:color w:val="auto"/>
          <w:sz w:val="28"/>
        </w:rPr>
      </w:pPr>
      <w:r>
        <w:rPr>
          <w:rFonts w:cs="Arial" w:ascii="Arial" w:hAnsi="Arial"/>
          <w:b/>
          <w:color w:val="auto"/>
          <w:sz w:val="28"/>
        </w:rPr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5. </w:t>
        <w:tab/>
        <w:t>Estricharbeiten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15.1</w:t>
        <w:tab/>
        <w:t>Alle Wohnräume erhalten schwimmenden Estrich, Aufbau und Höhe nach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ärmeberechnung. </w:t>
      </w:r>
    </w:p>
    <w:p>
      <w:pPr>
        <w:pStyle w:val="Text"/>
        <w:rPr/>
      </w:pPr>
      <w:r>
        <w:rPr/>
      </w:r>
    </w:p>
    <w:p>
      <w:pPr>
        <w:pStyle w:val="Tex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5.2</w:t>
        <w:tab/>
        <w:t>Im Untergeschoß in den Nebenräumen (Keller-Technik-Abstellräumen) Glattstrich. Flur erhält Estrich in Haus 1 und Haus 2.</w:t>
      </w:r>
    </w:p>
    <w:p>
      <w:pPr>
        <w:pStyle w:val="Text"/>
        <w:rPr/>
      </w:pPr>
      <w:r>
        <w:rPr/>
      </w:r>
    </w:p>
    <w:p>
      <w:pPr>
        <w:pStyle w:val="Text"/>
        <w:ind w:left="705" w:hanging="705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5.3</w:t>
        <w:tab/>
        <w:t>Bautrocknung witterungsbedingt. Bei Eigenleistung der Bodenbeläge in Eigenverantwortung Bauherr</w:t>
      </w:r>
    </w:p>
    <w:p>
      <w:pPr>
        <w:pStyle w:val="Tex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</w:t>
        <w:tab/>
        <w:t>Bodenbelagsarbeiten</w:t>
      </w:r>
    </w:p>
    <w:p>
      <w:pPr>
        <w:pStyle w:val="Text"/>
        <w:rPr/>
      </w:pPr>
      <w:r>
        <w:rPr/>
      </w:r>
    </w:p>
    <w:p>
      <w:pPr>
        <w:pStyle w:val="Text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direkt durch Bauherr in </w:t>
      </w:r>
      <w:r>
        <w:rPr>
          <w:rFonts w:cs="Arial" w:ascii="Arial" w:hAnsi="Arial"/>
          <w:b/>
        </w:rPr>
        <w:t>Eigenleistung</w:t>
      </w:r>
      <w:r>
        <w:rPr>
          <w:rFonts w:cs="Arial" w:ascii="Arial" w:hAnsi="Arial"/>
        </w:rPr>
        <w:t>.</w:t>
      </w:r>
    </w:p>
    <w:p>
      <w:pPr>
        <w:pStyle w:val="Text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firstLine="705"/>
        <w:rPr>
          <w:rFonts w:ascii="Arial" w:hAnsi="Arial" w:cs="Arial"/>
        </w:rPr>
      </w:pPr>
      <w:r>
        <w:rPr>
          <w:rFonts w:cs="Arial" w:ascii="Arial" w:hAnsi="Arial"/>
        </w:rPr>
        <w:t>Seitens PMB Wohnbau werden keine Sockelleisten geliefert oder angebracht.</w:t>
      </w:r>
    </w:p>
    <w:p>
      <w:pPr>
        <w:pStyle w:val="Tex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itl. Arbeitsaufwand bei Bodenverlegung ist vorher mit PMB Wohnbau abzustimmen.</w:t>
      </w:r>
    </w:p>
    <w:p>
      <w:pPr>
        <w:pStyle w:val="Text"/>
        <w:ind w:left="70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"/>
        <w:ind w:left="708" w:hanging="0"/>
        <w:rPr>
          <w:color w:val="0000FF"/>
        </w:rPr>
      </w:pPr>
      <w:r>
        <w:rPr>
          <w:rFonts w:cs="Arial" w:ascii="Arial" w:hAnsi="Arial"/>
          <w:color w:val="auto"/>
          <w:u w:val="single"/>
        </w:rPr>
        <w:t>Hinweis:</w:t>
      </w:r>
      <w:r>
        <w:rPr>
          <w:rFonts w:cs="Arial" w:ascii="Arial" w:hAnsi="Arial"/>
          <w:color w:val="auto"/>
        </w:rPr>
        <w:t xml:space="preserve"> Bei Ausführung von Parkett, Kork. Fussbodenheizung verlängert sich wegen des notwendigen Trocknungsgrades des Estrichs um ca. 2-3 Wochen. Für die Trocknung auch im Sommer ist durch Bauherr Heizung in Betrieb zu stellen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  <w:color w:val="auto"/>
        </w:rPr>
        <w:t>Bautrocknung inkl. Stromkosten in der Heizperiode bauseits bei EL.</w:t>
      </w:r>
    </w:p>
    <w:p>
      <w:pPr>
        <w:pStyle w:val="Text"/>
        <w:rPr>
          <w:color w:val="0000FF"/>
        </w:rPr>
      </w:pPr>
      <w:r>
        <w:rPr>
          <w:color w:val="0000FF"/>
        </w:rPr>
      </w:r>
    </w:p>
    <w:p>
      <w:pPr>
        <w:pStyle w:val="Text"/>
        <w:rPr>
          <w:color w:val="0000FF"/>
        </w:rPr>
      </w:pPr>
      <w:r>
        <w:rPr>
          <w:color w:val="0000FF"/>
        </w:rPr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7.</w:t>
        <w:tab/>
        <w:t>Maler- und Tapezierarbeiten</w:t>
      </w:r>
    </w:p>
    <w:p>
      <w:pPr>
        <w:pStyle w:val="Text"/>
        <w:rPr/>
      </w:pPr>
      <w:r>
        <w:rPr>
          <w:rFonts w:cs="Arial" w:ascii="Arial" w:hAnsi="Arial"/>
        </w:rPr>
        <w:t>17.1</w:t>
        <w:tab/>
        <w:t xml:space="preserve">direkt durch Bauherr in </w:t>
      </w:r>
      <w:r>
        <w:rPr>
          <w:rFonts w:cs="Arial" w:ascii="Arial" w:hAnsi="Arial"/>
          <w:b/>
          <w:color w:val="auto"/>
        </w:rPr>
        <w:t>Eigenleistung</w:t>
      </w:r>
      <w:r>
        <w:rPr>
          <w:rFonts w:cs="Arial" w:ascii="Arial" w:hAnsi="Arial"/>
          <w:color w:val="auto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8. </w:t>
        <w:tab/>
        <w:t>Dachgeschoß ausbaufähig</w:t>
      </w:r>
    </w:p>
    <w:p>
      <w:pPr>
        <w:pStyle w:val="Text"/>
        <w:ind w:left="705" w:hanging="0"/>
        <w:rPr/>
      </w:pPr>
      <w:r>
        <w:rPr/>
        <w:tab/>
      </w:r>
      <w:r>
        <w:rPr>
          <w:rFonts w:cs="Arial" w:ascii="Arial" w:hAnsi="Arial"/>
        </w:rPr>
        <w:t>Einbau der Gipsdielenwände lt. Planeintrag mit Innentüre. Keine Gipskartonarbeiten, keine Estricharbeiten, keine Naßputzarbeiten.</w:t>
      </w:r>
    </w:p>
    <w:p>
      <w:pPr>
        <w:pStyle w:val="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.</w:t>
        <w:tab/>
        <w:t>Ausbau im Dachgeschoß (1.DG) / entfäll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Fonts w:cs="Arial" w:ascii="Arial" w:hAnsi="Arial"/>
        </w:rPr>
        <w:t>19.1</w:t>
        <w:tab/>
      </w:r>
      <w:r>
        <w:rPr>
          <w:rFonts w:cs="Arial" w:ascii="Arial" w:hAnsi="Arial"/>
          <w:u w:val="single"/>
        </w:rPr>
        <w:t>Allgemeines: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bald der Auftrag den schlüsselfertigen Ausbau von Räumen im DG beinhaltet, entsprechen vergleichbare Bauteile dem Standard des Ausbaues EG, soweit nachträglich nichts anderes schriftlich bestimmt ist.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le Räume, die als Wohnräume bezeichnet sind und im Vertragsplan dafür </w:t>
        <w:tab/>
        <w:t>vorgesehen sind, werden ausgebaut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Fonts w:cs="Arial" w:ascii="Arial" w:hAnsi="Arial"/>
        </w:rPr>
        <w:t>19.2</w:t>
        <w:tab/>
        <w:t>Zw</w:t>
      </w:r>
      <w:r>
        <w:rPr>
          <w:rFonts w:cs="Arial" w:ascii="Arial" w:hAnsi="Arial"/>
          <w:u w:val="single"/>
        </w:rPr>
        <w:t xml:space="preserve">ischenwände: 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Die Zwischenwände, ca. 10,0 cm stark in Qualitätsstufe 2 ausgeführt.</w:t>
      </w:r>
    </w:p>
    <w:p>
      <w:pPr>
        <w:pStyle w:val="Text"/>
        <w:jc w:val="center"/>
        <w:rPr/>
      </w:pPr>
      <w:r>
        <w:rPr/>
      </w:r>
    </w:p>
    <w:p>
      <w:pPr>
        <w:pStyle w:val="Text"/>
        <w:rPr/>
      </w:pPr>
      <w:r>
        <w:rPr>
          <w:rFonts w:cs="Arial" w:ascii="Arial" w:hAnsi="Arial"/>
        </w:rPr>
        <w:t>19.3</w:t>
        <w:tab/>
      </w:r>
      <w:r>
        <w:rPr>
          <w:rFonts w:cs="Arial" w:ascii="Arial" w:hAnsi="Arial"/>
          <w:u w:val="single"/>
        </w:rPr>
        <w:t>Drempelwände:</w:t>
      </w:r>
      <w:r>
        <w:rPr>
          <w:rFonts w:cs="Arial" w:ascii="Arial" w:hAnsi="Arial"/>
        </w:rPr>
        <w:t xml:space="preserve">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le Wände zu nicht ausgebauten Dach- und Bühnenräumen werden </w:t>
        <w:tab/>
        <w:tab/>
        <w:t>einseitig verputzt, tapeziert und gestrichen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u w:val="single"/>
        </w:rPr>
      </w:pPr>
      <w:r>
        <w:rPr>
          <w:rFonts w:cs="Arial" w:ascii="Arial" w:hAnsi="Arial"/>
          <w:u w:val="single"/>
        </w:rPr>
        <w:t>19.4</w:t>
        <w:tab/>
        <w:t xml:space="preserve">Dachflächen: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wischen den Sparren und dem Kehlgebälk bis 20 cm Wärmedämmung mit </w:t>
        <w:tab/>
        <w:t>Dampfbremse.</w:t>
      </w:r>
    </w:p>
    <w:p>
      <w:pPr>
        <w:pStyle w:val="Text"/>
        <w:rPr/>
      </w:pPr>
      <w:r>
        <w:rPr>
          <w:rFonts w:cs="Arial" w:ascii="Arial" w:hAnsi="Arial"/>
        </w:rPr>
        <w:tab/>
        <w:t xml:space="preserve">Unter den Sparren und dem Kehlgebälk werden Gipskartonplatten auf </w:t>
        <w:tab/>
        <w:tab/>
        <w:t>Unterkonstruktion bis zur Drempelwand montiert und verspachtelt</w:t>
      </w:r>
      <w:r>
        <w:rPr>
          <w:rFonts w:cs="Arial" w:ascii="Arial" w:hAnsi="Arial"/>
          <w:color w:val="0000FF"/>
        </w:rPr>
        <w:t>.</w:t>
      </w:r>
    </w:p>
    <w:p>
      <w:pPr>
        <w:pStyle w:val="Tex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1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lkone / entfällt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(Ansichten in BG sind Beispiele und nicht bindend, gültig ist  der jeweilige Vertrag)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0.1</w:t>
        <w:tab/>
        <w:t>Betonplatte / entfäll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0.2</w:t>
        <w:tab/>
        <w:t>Balkonbelag / entfläll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20.3 </w:t>
        <w:tab/>
        <w:t>Stahlgeländer / entfäll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0.4</w:t>
        <w:tab/>
        <w:t>Terrassen / siehe Pos. 24/ / Aussenanlagen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ebel- oder Dachloggien / entfällt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(Ansichten in BG sind Beispiele und nicht bindend, gültig ist  der jeweilige Vertrag)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1.1</w:t>
        <w:tab/>
        <w:t>Dachvorsprungflächen / entfäll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1.2</w:t>
        <w:tab/>
        <w:t>Belag / entfäll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1.3</w:t>
        <w:tab/>
        <w:t>Stahlgeländer / entfäll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1.4</w:t>
        <w:tab/>
        <w:t>Wärmedämmung und Feuchtigkeitsabdichtung / entfäll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1.5</w:t>
        <w:tab/>
        <w:t>Wasserablauf / entfällt</w:t>
      </w:r>
    </w:p>
    <w:p>
      <w:pPr>
        <w:pStyle w:val="Text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Hausvordach in Glas-, Stahl-oder Holzkonstruktion als Sonderwunsch auf Anfrage</w:t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</w:rPr>
        <w:t>Gemauerte Garage</w:t>
      </w:r>
      <w:r>
        <w:rPr>
          <w:rFonts w:cs="Arial" w:ascii="Arial" w:hAnsi="Arial"/>
          <w:b/>
        </w:rPr>
        <w:t xml:space="preserve"> / entfällt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(Ansichten in BG sind Beispiele und nicht bindend, gültig ist  der jeweilige Vertrag)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2.1</w:t>
        <w:tab/>
        <w:t>Betonfundamente / entfäll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2.2</w:t>
        <w:tab/>
        <w:t>Umfassungswände / entfäll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2.3</w:t>
        <w:tab/>
        <w:t>Betonboden mit Glattstrich auf Kiesfilterschicht. / entfällt</w:t>
      </w:r>
    </w:p>
    <w:p>
      <w:pPr>
        <w:pStyle w:val="Heading1"/>
        <w:ind w:hanging="0"/>
        <w:rPr/>
      </w:pPr>
      <w:r>
        <w:rPr/>
        <w:t>22.4</w:t>
        <w:tab/>
        <w:t xml:space="preserve">Bei Flachdach: Stahlbetondecke / entfällt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</w:rPr>
        <w:t>Begrünung / entfäll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Bei geneigten Dächern: Eindeckung wie Wohnhaus / entfäll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2.5</w:t>
        <w:tab/>
        <w:t>Gully bzw. vorgehängte Dachrinne / entfäll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2.6</w:t>
        <w:tab/>
        <w:t>Wände / entfällt</w:t>
      </w:r>
    </w:p>
    <w:p>
      <w:pPr>
        <w:pStyle w:val="Text"/>
        <w:rPr>
          <w:color w:val="auto"/>
        </w:rPr>
      </w:pPr>
      <w:r>
        <w:rPr>
          <w:rFonts w:cs="Arial" w:ascii="Arial" w:hAnsi="Arial"/>
          <w:color w:val="auto"/>
        </w:rPr>
        <w:t>22.7</w:t>
        <w:tab/>
        <w:t>Kipptor / entfällt</w:t>
      </w:r>
    </w:p>
    <w:p>
      <w:pPr>
        <w:pStyle w:val="Text"/>
        <w:rPr>
          <w:color w:val="auto"/>
        </w:rPr>
      </w:pPr>
      <w:r>
        <w:rPr>
          <w:color w:val="auto"/>
        </w:rPr>
      </w:r>
    </w:p>
    <w:p>
      <w:pPr>
        <w:pStyle w:val="Text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rtiggarage / entfällt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(Ansichten in BG sind Beispiele und nicht bindend, gültig ist  der jeweilige Vertrag)</w:t>
      </w:r>
    </w:p>
    <w:p>
      <w:pPr>
        <w:pStyle w:val="Text"/>
        <w:rPr/>
      </w:pPr>
      <w:r>
        <w:rPr/>
      </w:r>
    </w:p>
    <w:p>
      <w:pPr>
        <w:pStyle w:val="Text"/>
        <w:ind w:left="705" w:hanging="0"/>
        <w:rPr>
          <w:color w:val="auto"/>
        </w:rPr>
      </w:pPr>
      <w:r>
        <w:rPr>
          <w:rFonts w:cs="Arial" w:ascii="Arial" w:hAnsi="Arial"/>
          <w:color w:val="auto"/>
        </w:rPr>
        <w:t>Grösse: Länge 5,50 m, Breite 2,70 m, mit Holz-Kipp-Tor als Sonderwunsch, siehe Preisliste / auf Anfrage</w:t>
      </w:r>
    </w:p>
    <w:p>
      <w:pPr>
        <w:pStyle w:val="Text"/>
        <w:rPr>
          <w:color w:val="auto"/>
        </w:rPr>
      </w:pPr>
      <w:r>
        <w:rPr>
          <w:color w:val="auto"/>
        </w:rPr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2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enanlagen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(Ansichten in BG sind Beispiele und nicht bindend, gültig ist  der jeweilige Vertrag)</w:t>
      </w:r>
    </w:p>
    <w:p>
      <w:pPr>
        <w:pStyle w:val="Text"/>
        <w:rPr/>
      </w:pPr>
      <w:r>
        <w:rPr/>
      </w:r>
    </w:p>
    <w:p>
      <w:pPr>
        <w:pStyle w:val="Text"/>
        <w:numPr>
          <w:ilvl w:val="1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Die Terrasse wird als Rohplatte bis max. 10 m² hergestellt.</w:t>
      </w:r>
    </w:p>
    <w:p>
      <w:pPr>
        <w:pStyle w:val="Text"/>
        <w:ind w:firstLine="705"/>
        <w:rPr>
          <w:rFonts w:ascii="Arial" w:hAnsi="Arial" w:cs="Arial"/>
        </w:rPr>
      </w:pPr>
      <w:r>
        <w:rPr>
          <w:rFonts w:cs="Arial" w:ascii="Arial" w:hAnsi="Arial"/>
        </w:rPr>
        <w:t>Belagsarbeiten in Eigenleistung.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Freisitz-Ausbildungen/ entfäll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1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Stellplätze / entfäll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1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Belagsarbeiten der Hauszugänge und Garagenzufahrten in Eigenleistung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1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Bepflanzungen sowie Begrünungen der Gartenanlagen sind Eigenleistungen des Bauherrn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1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Hauseingangspodeste: -&gt; s.Pos. 14 / Kunst-u. Naturstein-Arbeiten</w:t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5.</w:t>
        <w:tab/>
        <w:t>Baureinigung</w:t>
      </w:r>
    </w:p>
    <w:p>
      <w:pPr>
        <w:pStyle w:val="Text"/>
        <w:rPr/>
      </w:pPr>
      <w:r>
        <w:rPr/>
      </w:r>
    </w:p>
    <w:p>
      <w:pPr>
        <w:pStyle w:val="Tex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25.1</w:t>
        <w:tab/>
        <w:t>Bauschutt wird entfernt. Das Haus wird besenrein übergeben. Die Abfallentsorgung der Eigenleistung ist Sache des Bauherrn</w:t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"/>
        <w:numPr>
          <w:ilvl w:val="0"/>
          <w:numId w:val="20"/>
        </w:numPr>
        <w:rPr/>
      </w:pPr>
      <w:r>
        <w:rPr>
          <w:rFonts w:cs="Arial" w:ascii="Arial" w:hAnsi="Arial"/>
          <w:b/>
          <w:sz w:val="28"/>
        </w:rPr>
        <w:t xml:space="preserve">Abnahme: </w:t>
      </w:r>
      <w:r>
        <w:rPr>
          <w:rFonts w:cs="Arial" w:ascii="Arial" w:hAnsi="Arial"/>
          <w:sz w:val="28"/>
        </w:rPr>
        <w:t>V</w:t>
      </w:r>
      <w:r>
        <w:rPr>
          <w:rFonts w:cs="Arial" w:ascii="Arial" w:hAnsi="Arial"/>
        </w:rPr>
        <w:t>or Einzug gemeinsam Bauherr und Architekt,bzw.Baubetreuer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Übergabe erfolgt nach restloser Bezahlung der bis dahin fälligen Raten. Übergabetermin wird nach Vereinbarung festgesetzt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Die PMB Wohnbau behält sich bis zur restlosen Bezahlung das Hausrecht vor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  <w:tab/>
        <w:t>Bauherrenleistungen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Fonts w:cs="Arial" w:ascii="Arial" w:hAnsi="Arial"/>
          <w:b/>
          <w:sz w:val="28"/>
        </w:rPr>
        <w:t>1.</w:t>
        <w:tab/>
        <w:t>Baugrundstück</w:t>
      </w:r>
      <w:r>
        <w:rPr/>
        <w:t xml:space="preserve"> 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 xml:space="preserve">Waagerechtes oder mäßig geneigtes Gelände (keine Hanglage) ohne </w:t>
        <w:tab/>
        <w:tab/>
        <w:t>Gebäudeteile und nennenswerte Bepflanzung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Ungehinderte Zufahrt für schwere Baufahrzeuge und ausreichend Lagerplatz</w:t>
      </w:r>
    </w:p>
    <w:p>
      <w:pPr>
        <w:pStyle w:val="Text"/>
        <w:rPr/>
      </w:pPr>
      <w:r>
        <w:rPr>
          <w:rFonts w:cs="Arial" w:ascii="Arial" w:hAnsi="Arial"/>
        </w:rPr>
        <w:tab/>
        <w:t>für Baustoffe und Erdaushub</w:t>
      </w:r>
      <w:r>
        <w:rPr/>
        <w:t xml:space="preserve"> (PMB Wohnbau zuständig).</w:t>
      </w:r>
    </w:p>
    <w:p>
      <w:pPr>
        <w:pStyle w:val="Text"/>
        <w:jc w:val="center"/>
        <w:rPr/>
      </w:pPr>
      <w:r>
        <w:rPr/>
      </w:r>
    </w:p>
    <w:p>
      <w:pPr>
        <w:pStyle w:val="Text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as Gundstück wurde direkt vom Bauherrn beim Eigentümer erworben.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Hausanschlusskosten wie Wasser, Strom, Telefon usw. direkt durch Bauherrn beantragt und bezahlt, Baukoordination: PMB Wohnbau GmbH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Eigenleistungen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EL sind auf der Grundlage der VOB auszuführen und spätestens bei der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Werkplanung zu vereinbaren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Teilleistungen aus Gewerken sind nicht möglich.</w:t>
      </w:r>
    </w:p>
    <w:p>
      <w:pPr>
        <w:pStyle w:val="Text"/>
        <w:rPr/>
      </w:pPr>
      <w:r>
        <w:rPr/>
      </w:r>
    </w:p>
    <w:p>
      <w:pPr>
        <w:pStyle w:val="Text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ie EL, die in dieser Baubeschreibung aufgeführt sind, wurden bereits am Kaufpreis vergütet: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ohntüren, Kellertüren,</w:t>
      </w:r>
    </w:p>
    <w:p>
      <w:pPr>
        <w:pStyle w:val="Text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Fliesenarbeiten</w:t>
      </w:r>
    </w:p>
    <w:p>
      <w:pPr>
        <w:pStyle w:val="Text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odenbelags-Arbeiten</w:t>
      </w:r>
    </w:p>
    <w:p>
      <w:pPr>
        <w:pStyle w:val="Text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aler-Tapezier-Arbeiten</w:t>
      </w:r>
    </w:p>
    <w:p>
      <w:pPr>
        <w:pStyle w:val="Text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ussenanlagen mit Belags-Arbeiten Hauszugänge u. Garage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EL sind termingerecht und fachlich richtig durchzuführen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Gewährleistung und Haftung für Eigenleistungen und deren eventuellen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Folgeschäden wird nicht übernommen. Bei Eigenleistungen werden die Kosten für Baustrom und Bauwasser, sowie für eine eventuelle notwendige Bauheizung</w:t>
        <w:tab/>
        <w:t>und Bautrocknung anteilig berechnet. Material-Disposition, EK und Verarbeitung, sowie Abfallentsorgung liegt in Eigenverantwortung des Bauherrn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</w:t>
        <w:tab/>
        <w:t>Detailfestlegung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 xml:space="preserve">Die persönlichen Wünsche des Bauherrn sind rechtzeitig und schriftlich vor </w:t>
        <w:tab/>
        <w:t xml:space="preserve">Baubeginn festzulegen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  <w:tab/>
        <w:t>Schlußbemerkung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Leistungen, die nicht in den Positionen I. und II. erwähnt sind, sind nicht im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Festpreis enthalten, dies gilt insbesondere für: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Außenanlagen, wie Stützmauern, Bepflanzungen, sowie die im Bauplan</w:t>
      </w:r>
    </w:p>
    <w:p>
      <w:pPr>
        <w:pStyle w:val="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ingezeichneten Gegenstände, ausgenommen die in der Baubeschreibung</w:t>
      </w:r>
    </w:p>
    <w:p>
      <w:pPr>
        <w:pStyle w:val="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ufgeführten Leistungen. Übliche Bodensetzungen, insbesondere im Bereich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der Arbeitsräume, berechtigen nicht zu einer Mängelrüge. Für eventuell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spätere Setzungen nach dem Verdichten der Erdauffüllungen kann keine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Gewähr übernommen werden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Mehrkosten für Auflagen der Behörden und des Kaminkehrermeisters,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z.B. Abdeckvorrichtungen/Bleche usw., Einbau von Rückstauvorrichtungen,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Schmutzwasserpumpen, Hebe-, Druckerhöhungs- oder Wasseraufbereitungs-</w:t>
        <w:tab/>
        <w:t>anlagen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Mehrkosten für erhöhte Schall- oder Feuerschutzmaßnahmen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ür nachträgliche Änderungen aufgrund persönlicher Wünsche des Bauherrn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erfolgt Kostenausgleich. Die Sonderwünsche werden entweder über den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jeweiligen Handwerker direkt abgerechnet (Gewährleistung für die PMB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Wohnbau entfällt dabei) oder die Mehrleistungen werden über die PMB</w:t>
      </w:r>
    </w:p>
    <w:p>
      <w:pPr>
        <w:pStyle w:val="Tex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ohnbau verrechnet, zzgl. einer 15% Bearbeitungsgebühr auf die Mehrkosten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erialänderungen können vorgenommen werden, soweit dies technisch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zulässig ist und keine Wertminderung bedeutet, z.B. wenn Lieferschwierigkeiten den Bauablauf behindern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Umfang und Ausführung der Leistungen werden ausschließlich durch die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Baubeschreibung bestimmt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uteile von Musterhäusern oder bisher gebauten Häusern, Darstellung in </w:t>
        <w:tab/>
        <w:t>Prospekten usw. sind nicht Ausführungsgrundlage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ichtbar verlegte Rohrleitungen wie Versorgungsleitungen, Abwasser- und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Entlüftungsleitungen im UG, sowie im DG sind zu dulden und können nich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beanstandet werden.</w:t>
      </w:r>
    </w:p>
    <w:p>
      <w:pPr>
        <w:pStyle w:val="Tex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i Abweichungen zwischen den Plänen und der vorliegenden Baubeschreibung hat in jedem Fall die Baubeschreibung Vorrang </w:t>
      </w:r>
    </w:p>
    <w:p>
      <w:pPr>
        <w:pStyle w:val="Tex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ämtliche in der Baubeschreibung und in den Plänen enthaltenen Maße sind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llmaße mit den nach DIN zulässigen Toleranzen. Die genauen Maßverhält-nisse können sich durch statische Erfordernisse gegenüber den Eingabeplänen geringfügig verändern. 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Die genauen Maße sind bei der Projektleitung anhand den Arbeitsplänen zu erfragen oder sind an der Baustelle zu nehmen.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Beim Bestellen der Kücheneinrichtung ist auf der Baustelle Maß zu nehmen.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6"/>
        </w:numPr>
        <w:rPr/>
      </w:pPr>
      <w:r>
        <w:rPr>
          <w:rFonts w:cs="Arial" w:ascii="Arial" w:hAnsi="Arial"/>
        </w:rPr>
        <w:t>Werden bei der Bemusterung günstigere Artikel als vorgesehen ausgewählt,</w:t>
      </w:r>
      <w:r>
        <w:rPr/>
        <w:t xml:space="preserve"> </w:t>
      </w:r>
      <w:r>
        <w:rPr>
          <w:rFonts w:cs="Arial" w:ascii="Arial" w:hAnsi="Arial"/>
        </w:rPr>
        <w:t>besteht kein Anspruch auf Vergütung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ESONDERE HINWEISE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Die Gebäude werden als Niedrigenergiehäuser nach den Berechnungen der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SVO erstellt. Die Mindestwerte werden um 25% unterschritten, so daß eine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öffentliche Förderung mit LAKRA -MITTELN möglich ist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Es wird in diesem Zusammenhang darauf hingewiesen, daß während des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Bewohnens eine sachgerechte Be- und Entlüftung aller Räume zu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gewährleisten ist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Bauholz ist ein natürlich gewachsener Baustoff. Schwinden, Längsrisse, Farb-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und Maserungsunterschiede sind kein Grund für eine Beanstandung.</w:t>
      </w:r>
    </w:p>
    <w:p>
      <w:pPr>
        <w:pStyle w:val="Text"/>
        <w:rPr/>
      </w:pPr>
      <w:r>
        <w:rPr/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Elastische Fugen sind Wartungsfugen und von der Gewährleistung ausge-schlossen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Risse zwischen Wänden und Dachflächen (Verkleidung der Untersichten),</w:t>
      </w:r>
    </w:p>
    <w:p>
      <w:pPr>
        <w:pStyle w:val="Tex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wie im Bereich von Schornsteinen / Kaminen und Verbundestrichen, haben ihren Ursprung in unterschiedlichen Materialausdehnungen und sind daher zu tolerieren und nicht zu beanstanden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Für Maßtoleranzen gilt DIN 18201ff (Genauigkeitsklasse A).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Masse für Einrichtungszwecke sind nur nach den Putzarbeiten und direkt vor Ort zu nehmen.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"/>
        <w:ind w:left="705" w:hanging="0"/>
        <w:rPr>
          <w:color w:val="auto"/>
        </w:rPr>
      </w:pPr>
      <w:r>
        <w:rPr>
          <w:rFonts w:cs="Arial" w:ascii="Arial" w:hAnsi="Arial"/>
          <w:color w:val="auto"/>
        </w:rPr>
        <w:t>Ansichten in BG sind Beispiele und nicht bindend, gültig ist  der jeweilige Vertrag.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Eventuell eingezeichnete Küchen, Möblierungen aller Art, Beleuchtungskörper, Bepflanzung, Ausbauten, Dachfenster, Fenster, Türen usw. sind nur Vorschläge und nicht im Kaufpreis enthalten, ebenso sämtliche Sonderwünsche und Zusatzleistungen.</w:t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Technisch bedingte Änderungen bleiben vorbehalten und haben keinen Einfluss auf den vereinbarten Kaufpreis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Diese Baubeschreibung anerkannt:</w:t>
        <w:tab/>
        <w:t>____________________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Bauherr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>
          <w:b/>
        </w:rPr>
        <w:tab/>
        <w:tab/>
        <w:tab/>
        <w:tab/>
        <w:tab/>
        <w:tab/>
        <w:tab/>
        <w:t>____________________</w:t>
      </w:r>
      <w:r>
        <w:rPr>
          <w:rFonts w:cs="Arial" w:ascii="Arial" w:hAnsi="Arial"/>
        </w:rPr>
        <w:t>__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ab/>
        <w:t>Cleebronn, den________</w:t>
        <w:tab/>
        <w:tab/>
        <w:tab/>
        <w:t>____________________</w:t>
        <w:tab/>
        <w:tab/>
        <w:tab/>
        <w:tab/>
        <w:t xml:space="preserve">              Datum</w:t>
        <w:tab/>
        <w:tab/>
        <w:tab/>
        <w:t>PMB Wohnbau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08"/>
        </w:tabs>
        <w:ind w:left="708" w:hanging="705"/>
      </w:pPr>
      <w:rPr/>
    </w:lvl>
  </w:abstractNum>
  <w:abstractNum w:abstractNumId="20">
    <w:lvl w:ilvl="0">
      <w:start w:val="26"/>
      <w:numFmt w:val="decimal"/>
      <w:lvlText w:val="%1."/>
      <w:lvlJc w:val="left"/>
      <w:pPr>
        <w:tabs>
          <w:tab w:val="num" w:pos="386"/>
        </w:tabs>
        <w:ind w:left="386" w:hanging="386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eastAsia="de-DE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16:00Z</dcterms:created>
  <dc:creator>Peter</dc:creator>
  <dc:description/>
  <dc:language>en-US</dc:language>
  <cp:lastModifiedBy>Peter</cp:lastModifiedBy>
  <cp:lastPrinted>2007-03-30T15:15:00Z</cp:lastPrinted>
  <dcterms:modified xsi:type="dcterms:W3CDTF">2007-03-30T13:16:00Z</dcterms:modified>
  <cp:revision>2</cp:revision>
  <dc:subject/>
  <dc:title/>
</cp:coreProperties>
</file>